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жен ли берег турец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хорошо там, где нас нет. Такой пессимистичный подход к вопросу демонстрируют многие отчаявшиеся найти работу украинцы. Сравнивая конкретно свой низкий уровень жизни с благополучными картинками из сериалов, всё больше и больше народа тянется искать работу вне границ «неньки – Украины». </w:t>
      </w:r>
    </w:p>
    <w:p>
      <w:pPr>
        <w:pStyle w:val="Normal"/>
        <w:rPr/>
      </w:pPr>
      <w:r>
        <w:rPr/>
        <w:t xml:space="preserve">По данным статистики, около двух миллионов наших сограждан трудится на благо заграничных экономических систем – достаточно много, правда? Реально таких людей гораздо больше. Работать едут как в ближнее – Россия, Польша – так и дальнее – Италия, Германия, США  - зарубежье. В погоне за «длинным рублем» наш человек готов пойти хоть на край света – порой другого выхода действительно нет. Ведь дома семья, которую нужно кормить, или имеются цели, которые реализовать на зарплату учителя или дворника не представляется возможным. </w:t>
      </w:r>
    </w:p>
    <w:p>
      <w:pPr>
        <w:pStyle w:val="Normal"/>
        <w:rPr/>
      </w:pPr>
      <w:r>
        <w:rPr/>
        <w:t xml:space="preserve">Но любых иностранцев при всей мировой политкорректности обычно не больно-то и жалуют. В чужой стране приоритеты в этом отношении всегда расставлены раз и навсегда – всё лучшее – своим. Вам предложат и меньшую зарплату, и худшие условия труда, да и контролировать выполнение вами служебных обязанностей будут с особым усердием. Немаловажен и языковой барьер – в изучении языка его носители вам помогать, скорее всего, не будут, а оплатить языковые курсы на месте достаточно сложно при начальном уровне зарплаты. Кстати, о зарплате: 100 долларов здесь и 100 долларов там – это абсолютно разные весовые категории. Если в Украине на 100 долларов можно прожить неделю относительно нормально, то в более обеспеченных странах за счет более высокой квартплаты, стоимости проезда и питания эта сумма далеко не такая заоблачная. Может так получиться, что наемные работники за границей не только не могут присылать деньги домой, но и там еле сводя концы с концами, а на обратный билет и сопутствующие траты также необходимы средства. К слову, обычно та цифра зарплаты, которую вам называют – это сумма без вычета налогов и сборов, поэтому на руки вы получаете гораздо меньше денег, и этот вопрос следует особенно тщательно согласовывать с работодателем. </w:t>
      </w:r>
    </w:p>
    <w:p>
      <w:pPr>
        <w:pStyle w:val="Normal"/>
        <w:rPr/>
      </w:pPr>
      <w:r>
        <w:rPr/>
        <w:t xml:space="preserve">Важен и психологический момент. Той чисто русской дружеской поддержки за границе искать просто не у кого. Такие же, как вы, работники вряд ли смогут вам материально помочь и занять денег до зарплаты, а иностранцы к чужакам относятся с большим подозрением. Прибавьте к этому тот факт, что в основном работающие за границей люди имеют часто высшее, реже - среднее специальное образование, и далеко не сахар, когда инженеру приходится работать грузчиком или асфальтоукладчиком, а врачу выносить судно за престарелыми иностранцами. Конечно, мысль о том, что при работающем за границей папе дети дома сыты и одеты, не может не греть, однако в таком варианте заработка в подавляющем большинстве случаев негатива гораздо больше, чем позитива. </w:t>
      </w:r>
    </w:p>
    <w:p>
      <w:pPr>
        <w:pStyle w:val="Normal"/>
        <w:rPr/>
      </w:pPr>
      <w:r>
        <w:rPr/>
        <w:t xml:space="preserve">Кстати, ещё одна тонкость: взятки за границей не берут, а если и берут, то только наши же бывшие сограждане. Это может быть плата за перевод на более высокооплачиваемую или с лучшими условиями труда работу, продление визы или ускорение получения «зеленой карты» и тому подобное. Иностранцы же взятку расценивают не только как оскорбление, но и как преступление. К спиртному на рабочем месте или незадолго до работы – даже обычной по нашим меркам бутылке пива - отношение ещё более отрицательное. </w:t>
      </w:r>
    </w:p>
    <w:p>
      <w:pPr>
        <w:pStyle w:val="Normal"/>
        <w:rPr/>
      </w:pPr>
      <w:r>
        <w:rPr/>
        <w:t xml:space="preserve">Стоит ли игра свеч – решать вам. Здесь уж каждый сам расставляет приоритеты и соотносит цели и средства по их достижению. Но, как говорится, в гостях хорошо, а дома всегда лучше, и работать в том числ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5:00Z</dcterms:created>
  <dc:creator>Admin</dc:creator>
  <dc:description/>
  <cp:keywords/>
  <dc:language>en-US</dc:language>
  <cp:lastModifiedBy>Admin</cp:lastModifiedBy>
  <dcterms:modified xsi:type="dcterms:W3CDTF">2009-07-07T17:06:00Z</dcterms:modified>
  <cp:revision>9</cp:revision>
  <dc:subject/>
  <dc:title>Нужен ли берег турецкий</dc:title>
</cp:coreProperties>
</file>