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Автор статьи: Станислава Козловская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без галст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оследние годы тольяттинская бизнес-элита начала очень активно перенимать столичный российский опыт по собственному позиционированию на рынке. Многие проводимые сегодня </w:t>
      </w:r>
      <w:r>
        <w:rPr>
          <w:lang w:val="en-US"/>
        </w:rPr>
        <w:t>PR</w:t>
      </w:r>
      <w:r>
        <w:rPr/>
        <w:t>-мероприятия отечественных фирм являются простым копированием уже известных и раскрученных западных моделей поведения. Впрочем, неуникальность идеи не всегда считается отрицательным фактом. Зачастую в теории и практике маркетинга и рекламы, наоборот, приветствуется использование наиболее успешных приемов, уже разработанных фундаменталистами и апробированных многочисленными первопроходцами. Ведь главное, чтобы то, что вы делаете, казалось новым целевой аудитории, а не 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дним писком новой тольяттинской бизнес-моды можно считать организацию неофициальных встреч для деловых партнеров. Таким образом, сотрудничество предприятий и фирм обрамляется приятными личными отношениями и выходит за рамки чистых формальностей по подписанию двусторонних договоров.</w:t>
      </w:r>
    </w:p>
    <w:p>
      <w:pPr>
        <w:pStyle w:val="Normal"/>
        <w:ind w:firstLine="540"/>
        <w:jc w:val="both"/>
        <w:rPr/>
      </w:pPr>
      <w:r>
        <w:rPr/>
        <w:t>Подобные мероприятия благоприятно сказываются на результате переговоров, на планах о дальнейшем сотрудничестве, и, что наиболее важно, на общем имидже фирмы как в глазах общественности, так и в глазах собственного персонала, которые видят, что предприятие – это не безликий логотип и офис, а конкретные люди в повседневной неделовой, а иногда и непривычной обстанов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егодняшний день в Тольятти достаточно широко представлена индустрия развлечений, подходящих для организации неофициальных деловых встре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аром покати</w:t>
      </w:r>
    </w:p>
    <w:p>
      <w:pPr>
        <w:pStyle w:val="Normal"/>
        <w:ind w:firstLine="540"/>
        <w:jc w:val="both"/>
        <w:rPr/>
      </w:pPr>
      <w:r>
        <w:rPr/>
        <w:t>К счастью, русская традиция скреплять все «слова честного человека» стаканом водки и троекратным поцелуем или дракой уступает место цивилизованному времяпрепровождению, когда, отдыхая, мозги не портят отдых остальному организму и душе.</w:t>
      </w:r>
    </w:p>
    <w:p>
      <w:pPr>
        <w:pStyle w:val="Normal"/>
        <w:ind w:firstLine="540"/>
        <w:jc w:val="both"/>
        <w:rPr/>
      </w:pPr>
      <w:r>
        <w:rPr/>
        <w:t>Даже традиционную ресторанную программу можно разнообразить за счет кухни, выдержанной в определенном стиле, и, соответственно, обслуживания и интерьера места проведения встречи. На сегодняшний день в Тольятти предлагаются итальянские («Иль-Патио», «Рино Пицца», «Ла Фатория», «</w:t>
      </w:r>
      <w:r>
        <w:rPr>
          <w:lang w:val="en-US"/>
        </w:rPr>
        <w:t>RizzaRiva</w:t>
      </w:r>
      <w:r>
        <w:rPr/>
        <w:t>»), китайские и японские («Суши Бум», «Тинькофф», «Планета-Суши»), европейские («Илья Муромец», «Господинъ», «Дружба»), исконно русские («Телега», «Изба», «Сельпо», «Поручикъ Голицынъ», «Жили-Были») и восточные варианты («Гуляй-центр ДКСК») проведения застолий, как в помещении, так и выездные («Песочница»). Например, вам могут накрыть восточный шатер прямо на брегах Волги, или поставить русские избы в лесной зоне.</w:t>
      </w:r>
    </w:p>
    <w:p>
      <w:pPr>
        <w:pStyle w:val="Normal"/>
        <w:ind w:firstLine="540"/>
        <w:jc w:val="both"/>
        <w:rPr/>
      </w:pPr>
      <w:r>
        <w:rPr/>
        <w:t>Концерт также составляется по индивидуальным предпочтениям: артисты – тольяттинские или приглашенные певцы и танцоры, музыкальные жанры – от классики и джаза до рок-н-ролла в живом исполнении, анимационные программы со сказочными и фантастическими персонажами от Дворца культуры «Тольятти», продюсерского центра «Диез», пром.агентства полного цикла «Респект», рекламной группы «Осьминоги», агентства событий «Бастики», арт-агентства «Антарекс проджект» и т.д.</w:t>
      </w:r>
    </w:p>
    <w:p>
      <w:pPr>
        <w:pStyle w:val="Normal"/>
        <w:ind w:firstLine="540"/>
        <w:jc w:val="both"/>
        <w:rPr/>
      </w:pPr>
      <w:r>
        <w:rPr/>
        <w:t>Кроме, концертно-ресторанной программы вы можете пригласить своих бизнес-партнеров на турнир по боулингу («О-</w:t>
      </w:r>
      <w:r>
        <w:rPr>
          <w:lang w:val="en-US"/>
        </w:rPr>
        <w:t>LeXX</w:t>
      </w:r>
      <w:r>
        <w:rPr/>
        <w:t>!», «Планета боулинг», «Гуляй центр»). Или можете предложить им сменить шариковую ручку на кий и заключить пари на партию в бильярд («Штаны», «Круазе», «АлВиКо», «Американка», «Руптур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, спорт, ты мир!</w:t>
      </w:r>
    </w:p>
    <w:p>
      <w:pPr>
        <w:pStyle w:val="Normal"/>
        <w:ind w:firstLine="540"/>
        <w:jc w:val="both"/>
        <w:rPr/>
      </w:pPr>
      <w:r>
        <w:rPr/>
        <w:t>Чтобы скреплять подписание договора крепким рукопожатием, необходимы физические нагрузки. Кстати, те же нагрузки в небольших количествах отлично способствуют снятию стресса и психологическому релаксу, который просто необходим первым лицам бизнес-элиты.</w:t>
      </w:r>
    </w:p>
    <w:p>
      <w:pPr>
        <w:pStyle w:val="Normal"/>
        <w:ind w:firstLine="540"/>
        <w:jc w:val="both"/>
        <w:rPr/>
      </w:pPr>
      <w:r>
        <w:rPr/>
        <w:t>Для тех, кто готов к серьезному спортивному досугу, будет актуален футбольный матч или встреча под баскетбольным кольцом в спорткомплексе («Фристайл», «Олимп»). Теннисные корты отличного качества предлагает «ТольяттиТенисЦентр».</w:t>
      </w:r>
    </w:p>
    <w:p>
      <w:pPr>
        <w:pStyle w:val="Normal"/>
        <w:ind w:firstLine="540"/>
        <w:jc w:val="both"/>
        <w:rPr/>
      </w:pPr>
      <w:r>
        <w:rPr/>
        <w:t>Для организации мини-чемпионата по фигурному катанию вполне можно арендовать искусственный каток «Аэрохолла» или натуральный лед «Волгаря» и «</w:t>
      </w:r>
      <w:r>
        <w:rPr>
          <w:lang w:val="en-US"/>
        </w:rPr>
        <w:t>Fanni</w:t>
      </w:r>
      <w:r>
        <w:rPr/>
        <w:t xml:space="preserve"> </w:t>
      </w:r>
      <w:r>
        <w:rPr>
          <w:lang w:val="en-US"/>
        </w:rPr>
        <w:t>Park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Главное, не забыть позаботиться о шуточных, но весомых наградах для участников и победителей – кубках и медалях, которые еще долго будут хранить воспоминания о приятных моментах, связанных с Вашей компан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кстремальные бизнес-рандеву!!!</w:t>
      </w:r>
    </w:p>
    <w:p>
      <w:pPr>
        <w:pStyle w:val="Normal"/>
        <w:ind w:firstLine="540"/>
        <w:jc w:val="both"/>
        <w:rPr/>
      </w:pPr>
      <w:r>
        <w:rPr/>
        <w:t>Любителей адреналина и настоящих испытаний поджидает в Тольятти широкий спектр возможностей взорвать привычный ход деловых переговоров.</w:t>
      </w:r>
    </w:p>
    <w:p>
      <w:pPr>
        <w:pStyle w:val="Normal"/>
        <w:ind w:firstLine="540"/>
        <w:jc w:val="both"/>
        <w:rPr/>
      </w:pPr>
      <w:r>
        <w:rPr/>
        <w:t>Устройте велогонку на свежем воздухе по Зеленой зоне «Дакар отдыхает: Новый город – Комсомольск!». Велосипеды можно арендовать на лыжной базе Автозаводского района или в пункте около ТЦ «Вега». Хотите взбудоражить деловых партнеров настоящими гонками – устройте ралли на квадроциклах, картах или электромобилях на площадке «Экстрим» рядом со стадионом «Торпедо». Важный момент – обязательно позаботьтесь о финале с красной ленточкой, шампанским и горячими закусками в хорошо отапливаемом помещении. Поверьте, Ваши бизнес-гонщики это оценят!</w:t>
      </w:r>
    </w:p>
    <w:p>
      <w:pPr>
        <w:pStyle w:val="Normal"/>
        <w:ind w:firstLine="540"/>
        <w:jc w:val="both"/>
        <w:rPr/>
      </w:pPr>
      <w:r>
        <w:rPr/>
        <w:t>Неофициальные деловые беседы хорошо вести во время прогулки верхом. Конные променады за городом и по его улицам Вам помогут организовать «Кони-Парк» и «Ранчо».</w:t>
      </w:r>
    </w:p>
    <w:p>
      <w:pPr>
        <w:pStyle w:val="Normal"/>
        <w:ind w:firstLine="540"/>
        <w:jc w:val="both"/>
        <w:rPr/>
      </w:pPr>
      <w:r>
        <w:rPr/>
        <w:t>Предпочитаете выплескивать накопившуюся энергию в агрессивной форме? Тогда после трудных переговоров, а может и в тупиковой ситуации, дайте собеседникам оружие в руки и вооружайтесь сами! Вас ждет стрелковый комплекс «Ловчий+» с целым комплексом услуг для проведения деловых встреч в непредсказуемом ракурсе. А ощутить настоящий адреналин в крови и почувствовать коллег настоящей командой поможет пейнтбол. Лазерные бои в сумеречной зоне можно провести в «Гуляй-центр ДКСК» («Зарница Арена»). А настоящий пейнтбол, после которого вы дружно будете отмываться от краски и тыкать в проявляющиеся синяки партнеров, предлагают «Пейнтбол-Легион», «Пейнтбол-Снайпер» и «Бойцовский клуб - пейнтбо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далеко не полный перечень бизнес-возможностей нашего города. Как говорится, нет предела фантазии, если она, конечно, изначально есть. К сожалению, еще не весь бизнес-бомонд в Тольятти оценил важность этой неофициальной части деловых встреч. А потому очень небольшой круг наших компаний выделяет в своем бюджете целевую статью «представительские расходы» на деловые переговоры.</w:t>
      </w:r>
    </w:p>
    <w:p>
      <w:pPr>
        <w:pStyle w:val="Normal"/>
        <w:ind w:firstLine="540"/>
        <w:jc w:val="both"/>
        <w:rPr/>
      </w:pPr>
      <w:r>
        <w:rPr/>
        <w:t>Как признаются представители тольяттинских предприятий в безпротокольной беседе, большинство из них «по старинке» скрепляет подписи и печати дорогим коньяком в личном кабинете генерального директора или, в лучшем случае, в ближайшем дорогом ресторане.</w:t>
      </w:r>
    </w:p>
    <w:p>
      <w:pPr>
        <w:pStyle w:val="Normal"/>
        <w:ind w:firstLine="540"/>
        <w:jc w:val="both"/>
        <w:rPr/>
      </w:pPr>
      <w:r>
        <w:rPr/>
        <w:t>Положительные тенденции организации увлекательных спец.мероприятий для партнеров в основном проникли пока только в самые прибыльные и быстрореагирующие отрасли: банки и кредитно-финансовые, страховые фирмы, автомобильные компании, компьютерные и сотовые сети салонов. Представители данных сфер обычно организуют деловые переговоры и их неофициальную программу силами собственных служб, по минимуму прибегая к помощи посторонних фирм и агентств.</w:t>
      </w:r>
    </w:p>
    <w:p>
      <w:pPr>
        <w:pStyle w:val="Normal"/>
        <w:ind w:firstLine="540"/>
        <w:jc w:val="both"/>
        <w:rPr/>
      </w:pPr>
      <w:r>
        <w:rPr/>
        <w:t>Остается надеяться, что в ближайшее время ситуация переменится в лучшую сторону. Ведь бизнесу давно пора снять маску бескомпромиссного капиталиста и показать свое человеческое ли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резка 1</w:t>
      </w:r>
    </w:p>
    <w:p>
      <w:pPr>
        <w:pStyle w:val="Normal"/>
        <w:rPr/>
      </w:pPr>
      <w:r>
        <w:rPr/>
        <w:t>«Наш эксперт – организатор неофициальных деловых встреч»</w:t>
      </w:r>
    </w:p>
    <w:p>
      <w:pPr>
        <w:pStyle w:val="Normal"/>
        <w:rPr/>
      </w:pPr>
      <w:r>
        <w:rPr/>
        <w:t>Дмитрий Викторович Левин</w:t>
      </w:r>
    </w:p>
    <w:p>
      <w:pPr>
        <w:pStyle w:val="Normal"/>
        <w:rPr/>
      </w:pPr>
      <w:r>
        <w:rPr/>
        <w:t>Руководитель пром. агентства полного цикла «Респект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характеризуйте уровень развития сферы предоставления услуг по организации неофициальных деловых встреч и бизнес-досугов в Тольятти?</w:t>
      </w:r>
    </w:p>
    <w:p>
      <w:pPr>
        <w:pStyle w:val="Normal"/>
        <w:ind w:firstLine="567"/>
        <w:jc w:val="both"/>
        <w:rPr/>
      </w:pPr>
      <w:r>
        <w:rPr/>
        <w:t>- Мы не можем сказать, что уровень развития сферы предоставления услуг по организации неофициальных деловых встреч и бизнес-досугов в Тольятти достаточно высок, но, по нашему мнению, он переходит от динамично растущего к стабильному, стремящемуся к высокому. Если проводить аналогию с возрастом и развитием человека, то близится период именуемый зрелостью.</w:t>
      </w:r>
    </w:p>
    <w:p>
      <w:pPr>
        <w:pStyle w:val="Normal"/>
        <w:ind w:firstLine="567"/>
        <w:jc w:val="both"/>
        <w:rPr/>
      </w:pPr>
      <w:r>
        <w:rPr>
          <w:b/>
        </w:rPr>
        <w:t>На сколько, на Ваш взгляд, популярны и востребованы подобные услуги среди тольяттинской бизнес-элиты? Необходимо ли это Тольятти или пока это удел столичных бизнесменов?</w:t>
      </w:r>
    </w:p>
    <w:p>
      <w:pPr>
        <w:pStyle w:val="Normal"/>
        <w:ind w:firstLine="567"/>
        <w:jc w:val="both"/>
        <w:rPr/>
      </w:pPr>
      <w:r>
        <w:rPr/>
        <w:t>- Услуги данного характера с каждым годом становятся более популярными в Тольятти. Это обусловлено тем, что город активно развивается, и круг упомянутой выше бизнес-элиты формируется в соответствии с темпами развития города. Следовательно, востребованность услуг подобного характера стремительно раст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ие неофициальные бизнес-мероприятия из практики Вашей компании запомнились Вам больше всего?</w:t>
      </w:r>
    </w:p>
    <w:p>
      <w:pPr>
        <w:pStyle w:val="Normal"/>
        <w:ind w:firstLine="567"/>
        <w:jc w:val="both"/>
        <w:rPr/>
      </w:pPr>
      <w:r>
        <w:rPr/>
        <w:t>- В связи с тем, что оценка собственных мероприятий может быть достаточно субъективна - что естественно, ведь тяжело объективно оценить то, во что вложил много сил, труда, эмоций. Каждый проект это наш «Ребенок», а свои дети, как известно, всегда самые лучшие - мы воспользуемся правом не давать ее.</w:t>
      </w:r>
    </w:p>
    <w:p>
      <w:pPr>
        <w:pStyle w:val="Normal"/>
        <w:ind w:firstLine="567"/>
        <w:jc w:val="both"/>
        <w:rPr/>
      </w:pPr>
      <w:r>
        <w:rPr>
          <w:b/>
        </w:rPr>
        <w:t>Можете назвать для каких предприятий Вы работали в данном направлении?</w:t>
      </w:r>
    </w:p>
    <w:p>
      <w:pPr>
        <w:pStyle w:val="Normal"/>
        <w:ind w:firstLine="567"/>
        <w:jc w:val="both"/>
        <w:rPr/>
      </w:pPr>
      <w:r>
        <w:rPr/>
        <w:t>- Поскольку подобные мероприятия обычно носят частный характер, нам не хотелось бы оглашать список наших заказчиков. Можем сказать лишь то, что он достаточно объемный.</w:t>
      </w:r>
    </w:p>
    <w:p>
      <w:pPr>
        <w:pStyle w:val="Normal"/>
        <w:ind w:firstLine="567"/>
        <w:jc w:val="both"/>
        <w:rPr/>
      </w:pPr>
      <w:r>
        <w:rPr>
          <w:b/>
        </w:rPr>
        <w:t>В чем залог удачного мероприятия? В подходе организаторов или в готовности представителей фирмы?</w:t>
      </w:r>
    </w:p>
    <w:p>
      <w:pPr>
        <w:pStyle w:val="Normal"/>
        <w:ind w:firstLine="567"/>
        <w:jc w:val="both"/>
        <w:rPr/>
      </w:pPr>
      <w:r>
        <w:rPr/>
        <w:t>- Успех подобного мероприятия, по нашему мнению, зависит от успешного сотрудничества организаторов и представителей фирм. Это продукт совместной деятельности и его качество отражает умение организатора и заказчика качественно работать вместе, ставить цели, планировать деятельность и осуществлять задуман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чем опасность и основные проблемы при организации таких мероприятий?</w:t>
      </w:r>
    </w:p>
    <w:p>
      <w:pPr>
        <w:pStyle w:val="Normal"/>
        <w:ind w:firstLine="567"/>
        <w:jc w:val="both"/>
        <w:rPr/>
      </w:pPr>
      <w:r>
        <w:rPr/>
        <w:t>- Основной опасностью при проведении неофициальных деловых встреч может являться не совпадение взглядов на проект со стороны заказчика и компании, реализующей проект. Например, консервативность или излишняя креативность одной из сторон.</w:t>
      </w:r>
    </w:p>
    <w:p>
      <w:pPr>
        <w:pStyle w:val="Normal"/>
        <w:ind w:firstLine="567"/>
        <w:jc w:val="both"/>
        <w:rPr/>
      </w:pPr>
      <w:r>
        <w:rPr>
          <w:b/>
        </w:rPr>
        <w:t>Какими простыми секретами и правилами поведения Вы могли бы поделиться с представителями бизнеса по поводу – как встретить партнеров по бизнесу и добиться положительных результатов деятельности и переговоров в неофициальной обстановке?</w:t>
      </w:r>
    </w:p>
    <w:p>
      <w:pPr>
        <w:pStyle w:val="Normal"/>
        <w:ind w:firstLine="567"/>
        <w:jc w:val="both"/>
        <w:rPr/>
      </w:pPr>
      <w:r>
        <w:rPr/>
        <w:t>- При проведении подобных неформальных мероприятий необходимо учитывать ряд специфических особенностей человека и человеческого общества. Один из них: «Человек способен удивится только тому, чего еще не видел или не ожидал», хотя порой нет смысла «изобретать велосипе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зка 2</w:t>
      </w:r>
    </w:p>
    <w:p>
      <w:pPr>
        <w:pStyle w:val="Normal"/>
        <w:ind w:firstLine="567"/>
        <w:jc w:val="both"/>
        <w:rPr/>
      </w:pPr>
      <w:r>
        <w:rPr/>
        <w:t>«Наш эксперт – герой неофициальных деловых встреч»</w:t>
      </w:r>
    </w:p>
    <w:p>
      <w:pPr>
        <w:pStyle w:val="Normal"/>
        <w:ind w:firstLine="567"/>
        <w:jc w:val="both"/>
        <w:rPr/>
      </w:pPr>
      <w:r>
        <w:rPr/>
        <w:t>Ольга Васильевна Захарова</w:t>
      </w:r>
    </w:p>
    <w:p>
      <w:pPr>
        <w:pStyle w:val="Normal"/>
        <w:ind w:firstLine="567"/>
        <w:jc w:val="both"/>
        <w:rPr/>
      </w:pPr>
      <w:r>
        <w:rPr/>
        <w:t>Специалист по рекламе сети салонов компьютерной техники «Олвико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елитесь опытом неофициальных деловых встреч от компании «Олвико»?</w:t>
      </w:r>
    </w:p>
    <w:p>
      <w:pPr>
        <w:pStyle w:val="Normal"/>
        <w:ind w:firstLine="567"/>
        <w:jc w:val="both"/>
        <w:rPr/>
      </w:pPr>
      <w:r>
        <w:rPr/>
        <w:t>- К двухдневному приезду наших московских партнеров из «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Electronic</w:t>
      </w:r>
      <w:r>
        <w:rPr/>
        <w:t>» мы подготовили специальный проект, включающий в себя три этапа. Мы самостоятельно провели экскурсию по достопримечательным местам Тольятти: показали набережные города, музей ВАЗа, памятник основателю города Татищеву и т.д. Затем была организована пресс-конференция с представителями компьютерных фирм города, крупных магазинов и предприятий, то есть тех, в ком заинтересованы наши партнеры помимо нас. После чего все участники конференции вместе с нашими московскими гостями отправились на заключительный банк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то включала в себя банкетная часть, и кто ее организовывал?</w:t>
      </w:r>
    </w:p>
    <w:p>
      <w:pPr>
        <w:pStyle w:val="Normal"/>
        <w:ind w:firstLine="567"/>
        <w:jc w:val="both"/>
        <w:rPr/>
      </w:pPr>
      <w:r>
        <w:rPr/>
        <w:t>- Организацией всего занималась рекламная служба «Олвико» и студия рекламы и дизайна «Цветной мир».</w:t>
      </w:r>
    </w:p>
    <w:p>
      <w:pPr>
        <w:pStyle w:val="Normal"/>
        <w:ind w:firstLine="567"/>
        <w:jc w:val="both"/>
        <w:rPr/>
      </w:pPr>
      <w:r>
        <w:rPr/>
        <w:t>Мы сняли «Розовый бар» ресторана «Жигули», где были организованы банкет и концертная программа с ведущим. У нас выступали приглашенные тольяттинские артисты: певцы, танцевальные коллективы, саксофонис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Вы оцениваете эффективность проведенной встречи?</w:t>
      </w:r>
    </w:p>
    <w:p>
      <w:pPr>
        <w:pStyle w:val="Normal"/>
        <w:ind w:firstLine="567"/>
        <w:jc w:val="both"/>
        <w:rPr/>
      </w:pPr>
      <w:r>
        <w:rPr/>
        <w:t>- Главное, что наши партеры остались в восторге. Их впечатления – это наиболее важная оценка нашей работы. По их словам, в большинстве городов к подобным деловым переговорам и встречам относятся чаще чисто формально, а у нас была целая спланированная программа. В Москве так принято, а вот Тольятти их приятно удивил. Так что у всех остались только положительные эмоции. Мы по результатам встречи заключили очень выгодный эксклюзивный договор на продукцию «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Electronic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b/>
        </w:rPr>
        <w:t>Откройте секрет: сколько времени велась подготовка встречи и каков бюджет данного мероприятия?</w:t>
      </w:r>
    </w:p>
    <w:p>
      <w:pPr>
        <w:pStyle w:val="Normal"/>
        <w:ind w:firstLine="567"/>
        <w:jc w:val="both"/>
        <w:rPr/>
      </w:pPr>
      <w:r>
        <w:rPr/>
        <w:t>- Готовились мы примерно 3 недели. Точную сумму мероприятия я, конечно, не скажу, но больш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сколько часто компания «Олвико» проводит различные неофициальные деловые встречи?</w:t>
      </w:r>
    </w:p>
    <w:p>
      <w:pPr>
        <w:pStyle w:val="Normal"/>
        <w:ind w:firstLine="567"/>
        <w:jc w:val="both"/>
        <w:rPr/>
      </w:pPr>
      <w:r>
        <w:rPr/>
        <w:t>- У нас были выездные неформальные мероприятия: игры в пейнтбол, боулинг, выезды на охоту. Московских и зарубежных партнеров мы всегда принимаем по западному образцу. Держим марку!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9:00Z</dcterms:created>
  <dc:creator>user</dc:creator>
  <dc:description/>
  <cp:keywords/>
  <dc:language>en-US</dc:language>
  <cp:lastModifiedBy>user</cp:lastModifiedBy>
  <dcterms:modified xsi:type="dcterms:W3CDTF">2007-09-17T09:47:00Z</dcterms:modified>
  <cp:revision>20</cp:revision>
  <dc:subject/>
  <dc:title>Бизнес без галстука</dc:title>
</cp:coreProperties>
</file>