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ледуйте за радугой, и она укажет, где скрыто сокровище одного маленького, но гордого народца, о котором и пойдет речь на этот раз. </w:t>
      </w:r>
    </w:p>
    <w:p>
      <w:pPr>
        <w:pStyle w:val="Normal"/>
        <w:rPr>
          <w:sz w:val="28"/>
          <w:szCs w:val="28"/>
        </w:rPr>
      </w:pPr>
      <w:r>
        <w:rPr>
          <w:sz w:val="28"/>
          <w:szCs w:val="28"/>
        </w:rPr>
        <w:t>СУМАСШЕДШИЕ БАШМАЧНИКИ</w:t>
      </w:r>
    </w:p>
    <w:p>
      <w:pPr>
        <w:pStyle w:val="Normal"/>
        <w:rPr>
          <w:sz w:val="28"/>
          <w:szCs w:val="28"/>
        </w:rPr>
      </w:pPr>
      <w:r>
        <w:rPr>
          <w:sz w:val="28"/>
          <w:szCs w:val="28"/>
        </w:rPr>
        <w:t xml:space="preserve">Они не придерживаются модных течений и всегда носят исключительно зеленые камзолы. Зато, как истинные щеголи, просто до беспамятства влюблены в обувь, и пускать их в соответствующие магазины противопоказано. А еще они – обладатели несметного богатства, вполне возможно, даже миллиардеры. Завести с ними знакомство можно в любом винном погребе, так как эти товарищи не откажутся выпить крепкого напитка, а если уж угостите их элем (ирландским пивом) – век не забудут такой доброты. </w:t>
      </w:r>
    </w:p>
    <w:p>
      <w:pPr>
        <w:pStyle w:val="Normal"/>
        <w:rPr>
          <w:sz w:val="28"/>
          <w:szCs w:val="28"/>
        </w:rPr>
      </w:pPr>
      <w:r>
        <w:rPr>
          <w:sz w:val="28"/>
          <w:szCs w:val="28"/>
        </w:rPr>
        <w:t xml:space="preserve">Конечно, все вышеуказанное – описание обитателей потустороннего мира Ирландии – лепреконов. В принципе, они очень милы на первый взгляд и чем-то напоминают гномов. Но не спешите с ними обниматься! Поговаривают, что все, кто коснется лепреконов или их имущества, могут превратиться в подобных им. Кстати, о сокровищах. </w:t>
      </w:r>
    </w:p>
    <w:p>
      <w:pPr>
        <w:pStyle w:val="Normal"/>
        <w:rPr>
          <w:sz w:val="28"/>
          <w:szCs w:val="28"/>
        </w:rPr>
      </w:pPr>
      <w:r>
        <w:rPr>
          <w:sz w:val="28"/>
          <w:szCs w:val="28"/>
        </w:rPr>
        <w:t>Каждый лепрекон за свою жизнь обязан сделать три вещи: починить ботинок, начистить ботинок и... зарыть золото! А его они старательно прячут, закапывая где-нибудь в земле. Только коварная радуга время от времени подсказывает, где именно это место. Конечно, сам карлик тоже может поведать вам о нахождении сокровищ, но только посмейте тронуть хоть копеечку из этого клада! Тронули? Ну тогда позвольте представить: лепрекон – великий маг и волшебник, злющий до чертиков, мстительный, а еще злопамятный! Спешите прямо сейчас собирать вещи и переезжать на новое место, потому что покоя вам больше не будет. Если смотрели ужастик «Лепрекон», то способны представить степень нависшей над вами угрозы. Так что хорошенько подумайте перед тем, как разозлить маленького человечка. А обидчивый друг в зеленом камзоле способен выйти из себя не только из-за золота. Есть еще несколько поводов: неуважение перед пыльным смерчем (вы не сняли шляпу), случайно или нет обидели птичку – малиновку, срубили терновый куст!</w:t>
      </w:r>
    </w:p>
    <w:p>
      <w:pPr>
        <w:pStyle w:val="Normal"/>
        <w:rPr>
          <w:sz w:val="28"/>
          <w:szCs w:val="28"/>
        </w:rPr>
      </w:pPr>
      <w:r>
        <w:rPr>
          <w:sz w:val="28"/>
          <w:szCs w:val="28"/>
        </w:rPr>
        <w:t>Чтобы спастись от мести и задобрить лепрекона, лучше поставьте ему на ночь блюдечко с молоком. Подружитесь с ним!</w:t>
      </w:r>
    </w:p>
    <w:p>
      <w:pPr>
        <w:pStyle w:val="Normal"/>
        <w:rPr>
          <w:sz w:val="28"/>
          <w:szCs w:val="28"/>
        </w:rPr>
      </w:pPr>
      <w:r>
        <w:rPr>
          <w:sz w:val="28"/>
          <w:szCs w:val="28"/>
        </w:rPr>
      </w:r>
    </w:p>
    <w:p>
      <w:pPr>
        <w:pStyle w:val="Normal"/>
        <w:rPr>
          <w:sz w:val="28"/>
          <w:szCs w:val="28"/>
          <w:lang w:val="ru-RU"/>
        </w:rPr>
      </w:pPr>
      <w:r>
        <w:rPr>
          <w:sz w:val="28"/>
          <w:szCs w:val="28"/>
          <w:lang w:val="ru-RU"/>
        </w:rPr>
        <w:t>Автор: Щеглова Оль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09-04-16T08:32:07Z</dcterms:modified>
  <cp:revision>2</cp:revision>
  <dc:subject/>
  <dc:title/>
</cp:coreProperties>
</file>