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становка унитаза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Если вы собрались </w:t>
      </w:r>
      <w:r>
        <w:rPr>
          <w:b/>
          <w:sz w:val="20"/>
          <w:szCs w:val="20"/>
        </w:rPr>
        <w:t>установить унитаз</w:t>
      </w:r>
      <w:r>
        <w:rPr>
          <w:sz w:val="20"/>
          <w:szCs w:val="20"/>
        </w:rPr>
        <w:t xml:space="preserve"> собственными силами, нужно учесть, что </w:t>
      </w:r>
      <w:r>
        <w:rPr>
          <w:b/>
          <w:sz w:val="20"/>
          <w:szCs w:val="20"/>
        </w:rPr>
        <w:t>установка унитаза</w:t>
      </w:r>
      <w:r>
        <w:rPr>
          <w:sz w:val="20"/>
          <w:szCs w:val="20"/>
        </w:rPr>
        <w:t xml:space="preserve"> – процесс кропотливый, требующий осторожности и внимания. Процесс монтажа унитаза, таит множество неприятных нюансов и опасностей. При установке унитаза вам придётся прямо или косвенно работать с канализационной трубой, поэтому если над вами живут соседи, учитывайте, то, что по канализационной трубе могут побежать продукты их жизнедеятельности. 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Пока вы подготавливаете место под ваш будущий унитаз, канализационное отверстие лучше всего закрыть специальной заглушкой, если таковой нет в наличии, можно воспользоваться тряпкой, если этого не сделать то, можно будет понаблюдать, как ваша квартира будет затоплена фекалиями, тогда работать вам будет не совсем комфортно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При покупке унитаза обязательно внимательно осмотрите унитаз, чтобы на нём не было  сколов, трещин и царапин, проверьте комплектацию всех сопутствующих деталей и механизмов. Даже маленькая трещинка или скол, во время установки унитаза, могут вырасти в несколько раз и расколоть его пополам. После того как вы проверили целостность вашего унитаза, проследите чтобы его хорошо упаковали и положили пенопластовые прокладки, керамика унитазов очень хрупкая и легко бьётся от малейших ударов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0"/>
          <w:szCs w:val="20"/>
        </w:rPr>
        <w:t xml:space="preserve">После того как унитаз доставили с магазина, можно приступать к работе по его установке, если вы приобретали унитаз в зимний период то, нужно чтобы перед установкой унитаз согрелся при комнатной температуре. </w:t>
      </w:r>
      <w:r>
        <w:rPr>
          <w:b/>
          <w:sz w:val="20"/>
          <w:szCs w:val="20"/>
        </w:rPr>
        <w:t>Установка унитаза</w:t>
      </w:r>
      <w:r>
        <w:rPr>
          <w:sz w:val="20"/>
          <w:szCs w:val="20"/>
        </w:rPr>
        <w:t xml:space="preserve"> выполняется в несколько этапов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0"/>
          <w:szCs w:val="20"/>
        </w:rPr>
        <w:t xml:space="preserve">Перед началом установки перекройте воду, которая поступает к смывному бачку, если нет отдельного вентиля на смывной бачок унитаза то, перекройте полностью линию холодной воды в вашей квартире или в том помещении, где будет происходить </w:t>
      </w:r>
      <w:r>
        <w:rPr>
          <w:b/>
          <w:sz w:val="20"/>
          <w:szCs w:val="20"/>
        </w:rPr>
        <w:t>установк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нитаза</w:t>
      </w:r>
      <w:r>
        <w:rPr>
          <w:sz w:val="20"/>
          <w:szCs w:val="20"/>
        </w:rPr>
        <w:t>. Отсоедините гибкую подводку от старого смывного бочка и осторожно снимите его со старого унитаза. Открутите старый унитаз от пола, если он залит цементным раствором то, при помощи зубила аккуратно освободите подошву унитаза от раствора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После того как старый унитаз ничего не держит, не наклоняя, а чётко горизонтально вытягиваете его из канализационной трубы. На освободившейся выпуск унитаза, наденьте полиэтиленовый пакет, чтобы избежать случайного протекания оставшихся в нём отходов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од новый унитаз подготовьте площадку, на которой он будет стоять, пол под унитазом должен быть ровным и твёрдым. Следуя прилагаемой инструкции, соберите смывной бачёк и закрепите его на унитазе. Поставьте унитаз на то место, где будете его устанавливать и отметьте на полу крепёжные отверстия, отодвиньте его в сторону и просверлите отверстия. Затем аккуратно ставьте его на место, прикручивайте, подключайте гибкую подводку к смывному бачку, проверьте, чтобы нигде не подтекало и если всё сухо, можно использовать его по назначению. 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rebuchet MS" w:hAnsi="Trebuchet MS" w:eastAsia="Times New Roman" w:cs="Trebuchet MS"/>
          <w:color w:val="00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03:00Z</dcterms:created>
  <dc:creator>igor</dc:creator>
  <dc:description/>
  <cp:keywords/>
  <dc:language>en-US</dc:language>
  <cp:lastModifiedBy>igor</cp:lastModifiedBy>
  <dcterms:modified xsi:type="dcterms:W3CDTF">2011-08-02T15:49:00Z</dcterms:modified>
  <cp:revision>5</cp:revision>
  <dc:subject/>
  <dc:title/>
</cp:coreProperties>
</file>