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 избежать замерзания стеко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Причина, по которой обычно происходит обмерзание стекол – это неправильное использование отопительной системой. Как правило, автовладельцы стремятся прогреть салон как можно быстрее и поэтому устанавливают рычаг регулирования забора воздуха в не совсем правильное положение – «внутри». В итоге происходит насыщение воздуха влагой и плюс к этому – пары выдоха находящихся в машине, а так же испарения с обуви, ковриков и прочее. Все это приводит к запотеванию и как следствие – обмерзанию стекол.</w:t>
      </w:r>
    </w:p>
    <w:p>
      <w:pPr>
        <w:pStyle w:val="Normal"/>
        <w:rPr/>
      </w:pPr>
      <w:r>
        <w:rPr/>
        <w:t>Правильным положением рычага является положение «снаружи» (при прогревании двигателя на 50-60 процентов).</w:t>
      </w:r>
    </w:p>
    <w:p>
      <w:pPr>
        <w:pStyle w:val="Normal"/>
        <w:rPr/>
      </w:pPr>
      <w:r>
        <w:rPr/>
        <w:t>Режим «внутри» следует использовать лишь при выключенной печке, чтобы избежать загазованности салона автомобиля газами из–под капота и загрязненного воздуха извне, например, в дорожных пробках.</w:t>
      </w:r>
    </w:p>
    <w:p>
      <w:pPr>
        <w:pStyle w:val="Normal"/>
        <w:rPr/>
      </w:pPr>
      <w:r>
        <w:rPr/>
        <w:t>В случае замерзания стекла при условии соблюдения правильного режима положения рычага, необходимо проверить систему отопления и вентиляции. Так же, причины обмерзания могут быть следующие:</w:t>
      </w:r>
    </w:p>
    <w:p>
      <w:pPr>
        <w:pStyle w:val="Normal"/>
        <w:rPr/>
      </w:pPr>
      <w:r>
        <w:rPr/>
        <w:t>- обрыв троса у рычага</w:t>
      </w:r>
    </w:p>
    <w:p>
      <w:pPr>
        <w:pStyle w:val="Normal"/>
        <w:rPr/>
      </w:pPr>
      <w:r>
        <w:rPr/>
        <w:t>- засорение радиатора</w:t>
      </w:r>
    </w:p>
    <w:p>
      <w:pPr>
        <w:pStyle w:val="Normal"/>
        <w:rPr/>
      </w:pPr>
      <w:r>
        <w:rPr/>
        <w:t>- засорение воздушного фильтра отопительной и вентиляционной систем.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мотно прикручиваем колеса</w:t>
      </w:r>
    </w:p>
    <w:p>
      <w:pPr>
        <w:pStyle w:val="Normal"/>
        <w:rPr/>
      </w:pPr>
      <w:r>
        <w:rPr/>
        <w:t>Последовательность установки колес со стандартным диском следующая:</w:t>
      </w:r>
    </w:p>
    <w:p>
      <w:pPr>
        <w:pStyle w:val="Normal"/>
        <w:rPr/>
      </w:pPr>
      <w:r>
        <w:rPr/>
        <w:t>В первую очередь следует поставить автомобиль на скорость и ручник, затем вывесить на домкрат, поставить колесо на должное место и разместить болты, не прикручивая их, а слегка наживляя.</w:t>
      </w:r>
    </w:p>
    <w:p>
      <w:pPr>
        <w:pStyle w:val="Normal"/>
        <w:rPr/>
      </w:pPr>
      <w:r>
        <w:rPr/>
        <w:t>Во-вторых, нужно подкачать колесо. Наверняка, мы обнаружим достаточно большой зазор, который и является причиной расхлябанности при условии неверной закрутке болтов на  шиномонтаже.</w:t>
      </w:r>
    </w:p>
    <w:p>
      <w:pPr>
        <w:pStyle w:val="Normal"/>
        <w:rPr/>
      </w:pPr>
      <w:r>
        <w:rPr/>
        <w:t>Далее мы продолжаем накачивать колесо, и при этом пальцами подтягиваем первые два болта. В процессе этого действия все отверстия начинают центрироваться на конусной части болта.</w:t>
      </w:r>
    </w:p>
    <w:p>
      <w:pPr>
        <w:pStyle w:val="Normal"/>
        <w:rPr/>
      </w:pPr>
      <w:r>
        <w:rPr/>
        <w:t>В-четвертых, подтягиваем третий и четвертый болты, убедившись в том, что они стали более свободны.</w:t>
      </w:r>
    </w:p>
    <w:p>
      <w:pPr>
        <w:pStyle w:val="Normal"/>
        <w:rPr/>
      </w:pPr>
      <w:r>
        <w:rPr/>
        <w:t>Затем повторяем эти действия несколько раз. Непременное условие: безостановочно подкачивать колесо во время подтягивания вручную (пока хватает сил) болтов КРЕСТ-НАКРЕСТ. Лучше всего минимальный шаг закрутки.</w:t>
      </w:r>
    </w:p>
    <w:p>
      <w:pPr>
        <w:pStyle w:val="Normal"/>
        <w:rPr/>
      </w:pPr>
      <w:r>
        <w:rPr/>
        <w:t>Теперь повторим предыдущий пункт, используя балонник.</w:t>
      </w:r>
    </w:p>
    <w:p>
      <w:pPr>
        <w:pStyle w:val="Normal"/>
        <w:rPr/>
      </w:pPr>
      <w:r>
        <w:rPr/>
        <w:t>Теперь повторим то же самое, используя баллонник с насаженной на него для удобства, трубой.</w:t>
      </w:r>
    </w:p>
    <w:p>
      <w:pPr>
        <w:pStyle w:val="Normal"/>
        <w:rPr/>
      </w:pPr>
      <w:r>
        <w:rPr/>
        <w:t>Ну, и последний момент: автомобиль опускается на колесо, и затягиваются крест-накрест болты (затяжку следует проверить через 100-150 километров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купой платит дважды</w:t>
      </w:r>
    </w:p>
    <w:p>
      <w:pPr>
        <w:pStyle w:val="Normal"/>
        <w:rPr/>
      </w:pPr>
      <w:r>
        <w:rPr/>
        <w:t>Компрессор – один из основных предметов каждодневного автомобильного обслуживания. Существует два типа компрессоров</w:t>
      </w:r>
    </w:p>
    <w:p>
      <w:pPr>
        <w:pStyle w:val="Normal"/>
        <w:rPr/>
      </w:pPr>
      <w:r>
        <w:rPr/>
        <w:t>1. Поршневые</w:t>
      </w:r>
    </w:p>
    <w:p>
      <w:pPr>
        <w:pStyle w:val="Normal"/>
        <w:rPr/>
      </w:pPr>
      <w:r>
        <w:rPr/>
        <w:t>2. Вибрационные</w:t>
      </w:r>
    </w:p>
    <w:p>
      <w:pPr>
        <w:pStyle w:val="Normal"/>
        <w:rPr/>
      </w:pPr>
      <w:r>
        <w:rPr/>
        <w:t>Поршневый компрессор ведет свою родословную от помощников рабочих, занимающихся ремонтом асфальта отбойными молотками. Этот компрессор способен развить большее давление, нежели вибрационный и в его силах накачать шину больших размеров. Конструкция его проста, однако не лишена недо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брационный компрессор напоминает бензонасос – такая же мембрана, такая же система клапанов. Единственное, пожалуй, отличие – электромагнитный вибратор (заставляющий работать мембрану своим подвижным сердечником) вместо толкателя, который приходит в движение благодаря коленчатому в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элементарный, надежный и подходящий на любой случай – обычный насос, изготовленный в Китае. Стоит он недорого (порядка 500 – 700 рублей), но все же приобретать его следует у надежной компании и обязательно с гарантией. Этот насос всем хорош, но шины «Волги», «Соболя» и т.д. ему будут не по зубам. Так что необходимо этот момент учитывать.</w:t>
      </w:r>
    </w:p>
    <w:p>
      <w:pPr>
        <w:pStyle w:val="Normal"/>
        <w:rPr/>
      </w:pPr>
      <w:r>
        <w:rPr/>
        <w:t>Заслуживают внимания компрессоры со встроенными источниками питания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сколько целесообразна смена давления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шинах при перепаде температур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/>
        <w:t>Резкий перепад температур вызывает изменение давления в шине. Существенным скачком, при котором требуется корректировка – резкое изменение температуры на 20-30 градусов.</w:t>
      </w:r>
    </w:p>
    <w:p>
      <w:pPr>
        <w:pStyle w:val="Normal"/>
        <w:rPr/>
      </w:pPr>
      <w:r>
        <w:rPr/>
        <w:t>Перепад менее, чем 20 градусов как правило не вызывает значимой перемены давления.</w:t>
      </w:r>
    </w:p>
    <w:p>
      <w:pPr>
        <w:pStyle w:val="Normal"/>
        <w:rPr/>
      </w:pPr>
      <w:r>
        <w:rPr/>
        <w:t xml:space="preserve">Операция подкачки или спуска шин должна проводиться через каждые 2000-3000 км пробега в том случае, если давление противоречит рекомендациям изготовителя авто. </w:t>
      </w:r>
    </w:p>
    <w:p>
      <w:pPr>
        <w:pStyle w:val="Normal"/>
        <w:rPr/>
      </w:pPr>
      <w:r>
        <w:rPr/>
        <w:t>Кстати, замеры следует производить не только лишь при перемене температуры.</w:t>
      </w:r>
    </w:p>
    <w:p>
      <w:pPr>
        <w:pStyle w:val="Normal"/>
        <w:rPr/>
      </w:pPr>
      <w:r>
        <w:rPr/>
        <w:t>При контроле давления следует иметь в  виду следующую особенность: при перемещении на дальние расстояния при загрузке 50-100% должно увеличивать, либо уменьшать его в соответствии с рекомендациями производителя.</w:t>
      </w:r>
    </w:p>
    <w:p>
      <w:pPr>
        <w:pStyle w:val="Normal"/>
        <w:rPr/>
      </w:pPr>
      <w:r>
        <w:rPr/>
        <w:t>Как правило, полная информация присутствует в руководстве по эксплуатации и на табличке, прикрепленной с внутренней стороны люка бензобака, или водительской дверце, или на стойке крыши, в середин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да и бензобак</w:t>
      </w:r>
    </w:p>
    <w:p>
      <w:pPr>
        <w:pStyle w:val="Normal"/>
        <w:rPr/>
      </w:pPr>
      <w:r>
        <w:rPr/>
        <w:t>Вода, присутствующая в бензобаке – источник немалого количества неприятностей. Отдельно это касается машин с инжекторным и дизельным двигателями. Т.е самому двигателю вода вряд ли навредит, а вот система вспрыска топлива и топливный насос высокого давления пострадают.</w:t>
      </w:r>
    </w:p>
    <w:p>
      <w:pPr>
        <w:pStyle w:val="Normal"/>
        <w:rPr/>
      </w:pPr>
      <w:r>
        <w:rPr/>
        <w:t>Что же нужно для того, чтобы избежать воды в бензобаке?</w:t>
      </w:r>
    </w:p>
    <w:p>
      <w:pPr>
        <w:pStyle w:val="Normal"/>
        <w:rPr/>
      </w:pPr>
      <w:r>
        <w:rPr/>
        <w:t>Все очень просто. Ведь воду можно смешать со спиртом. Причем, подойдет практически  любой – этиловый, метиловый, изотропиловый и т.д.</w:t>
      </w:r>
    </w:p>
    <w:p>
      <w:pPr>
        <w:pStyle w:val="Normal"/>
        <w:rPr/>
      </w:pPr>
      <w:r>
        <w:rPr/>
        <w:t>Единственное условие – спирт не должен быть заранее разбавленным. Это легко проверяется с помощью поджигания. Неразбавленный спирт горит прозрачным пламенем. Для растворения воды требуется залить в бензобак примерно 200-500 мл чистого спирта.</w:t>
      </w:r>
    </w:p>
    <w:p>
      <w:pPr>
        <w:pStyle w:val="Normal"/>
        <w:rPr/>
      </w:pPr>
      <w:r>
        <w:rPr/>
        <w:t>В итоге мы получим смесь, которая по плотности точно такая же, как и бензин, которая не будет замерзать, и, пройдя всю систему отопления, будет сгорать как обычное топливо. Более того, ее объем очень мал по сравнению с бензином.</w:t>
      </w:r>
    </w:p>
    <w:p>
      <w:pPr>
        <w:pStyle w:val="Normal"/>
        <w:rPr/>
      </w:pPr>
      <w:r>
        <w:rPr/>
        <w:t>Вывод: каждую осень нужно заливать в бензобак по 200 мл спирта. Этим гарантируется отсутствие проблем, вызванных водой в бензобак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лесо и ржавчина</w:t>
      </w:r>
    </w:p>
    <w:p>
      <w:pPr>
        <w:pStyle w:val="Normal"/>
        <w:rPr/>
      </w:pPr>
      <w:r>
        <w:rPr/>
        <w:t>Если диск колеса поразила ржавчина, следует использовать эпоксидный клей с примесью «серебрянки» (алюминиевой пудры). Далее, смесь разжижают, добавив самый обычный растворитель (</w:t>
      </w:r>
      <w:r>
        <w:rPr>
          <w:lang w:val="en-US"/>
        </w:rPr>
        <w:t>N</w:t>
      </w:r>
      <w:r>
        <w:rPr/>
        <w:t xml:space="preserve"> 646,647). С помощью пульверизатора состав наносится на диск.</w:t>
      </w:r>
    </w:p>
    <w:p>
      <w:pPr>
        <w:pStyle w:val="Normal"/>
        <w:rPr/>
      </w:pPr>
      <w:r>
        <w:rPr/>
        <w:t>Это покрытие будет служить вам не менее трех лет.</w:t>
      </w:r>
    </w:p>
    <w:p>
      <w:pPr>
        <w:pStyle w:val="Normal"/>
        <w:rPr>
          <w:b/>
          <w:b/>
          <w:sz w:val="44"/>
          <w:szCs w:val="44"/>
        </w:rPr>
      </w:pPr>
      <w:r>
        <w:rPr/>
        <w:t>Идея использования в данном случае автоэмали является заблуждением – эмаль очень быстро сойдет с мест ржавчины и проблемы не решит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 отремонтировать бензобак</w:t>
      </w:r>
    </w:p>
    <w:p>
      <w:pPr>
        <w:pStyle w:val="Normal"/>
        <w:rPr/>
      </w:pPr>
      <w:r>
        <w:rPr/>
        <w:t xml:space="preserve"> </w:t>
      </w:r>
      <w:r>
        <w:rPr/>
        <w:t xml:space="preserve">Бензобаки  автомобилей, уже отслуживших своим хозяевам приличный срок, иногда дают течь бензина. Бензин протекает через крохотное отверстие в стенке, которое образовалось следствии коррозии. В случае если эта проблема открылась в пути, следует: </w:t>
      </w:r>
    </w:p>
    <w:p>
      <w:pPr>
        <w:pStyle w:val="Normal"/>
        <w:rPr/>
      </w:pPr>
      <w:r>
        <w:rPr/>
        <w:t>1.Слить бензин</w:t>
      </w:r>
    </w:p>
    <w:p>
      <w:pPr>
        <w:pStyle w:val="Normal"/>
        <w:rPr/>
      </w:pPr>
      <w:r>
        <w:rPr/>
        <w:t>2.Чуть-чуть увеличить отверстие чем-то вроде шила</w:t>
      </w:r>
    </w:p>
    <w:p>
      <w:pPr>
        <w:pStyle w:val="Normal"/>
        <w:rPr/>
      </w:pPr>
      <w:r>
        <w:rPr/>
        <w:t>3.Ввернуть в отверстие саморез, покрытый мылом (саморез можно извлечь из обивки). Оптимальный вариант – положить под головку винта прокладку, сделанную из кожи, эластичной пластмассы, или резины, устойчивой к бензину.</w:t>
      </w:r>
    </w:p>
    <w:p>
      <w:pPr>
        <w:pStyle w:val="Normal"/>
        <w:rPr/>
      </w:pPr>
      <w:r>
        <w:rPr/>
        <w:t>На самом деле, путь можно продолжить даже в том случае, если бензобак не удалось отремонтировать. Что для этого нужно?</w:t>
      </w:r>
    </w:p>
    <w:p>
      <w:pPr>
        <w:pStyle w:val="Normal"/>
        <w:rPr/>
      </w:pPr>
      <w:r>
        <w:rPr/>
        <w:t>Закрываем герметично горло бака, снимаем шланг, подкачиваем воздух насосом для шин и моментально ставим шланг на место. В результате этих манипуляций бензин будет подаваться в карбюратор под воздушным давлением. Одна подкачка обеспечивает примерно  5 – 20 километров пути.</w:t>
      </w:r>
    </w:p>
    <w:p>
      <w:pPr>
        <w:pStyle w:val="Normal"/>
        <w:rPr/>
      </w:pPr>
      <w:r>
        <w:rPr/>
        <w:t>Чтобы бак не раздулся, а карбюратор не переполнился, давление не должно быть большим. При полностью заполненном баке хватит 3-6 качков, пустой бак требует 15-25 качков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 отремонтировать радиатор</w:t>
      </w:r>
    </w:p>
    <w:p>
      <w:pPr>
        <w:pStyle w:val="Normal"/>
        <w:rPr/>
      </w:pPr>
      <w:r>
        <w:rPr/>
        <w:t>Если радиатор дал течь, в качестве временной меры можно предпринять следующее:</w:t>
      </w:r>
    </w:p>
    <w:p>
      <w:pPr>
        <w:pStyle w:val="Normal"/>
        <w:rPr/>
      </w:pPr>
      <w:r>
        <w:rPr/>
        <w:t>заклеить клеем «момент», БФ-2, целлюлозным, или же обычной эпоксидкой.</w:t>
      </w:r>
    </w:p>
    <w:p>
      <w:pPr>
        <w:pStyle w:val="Normal"/>
        <w:rPr/>
      </w:pPr>
      <w:r>
        <w:rPr/>
        <w:t>1.Освобождаем место повреждения. Для этого нужно вырезать немного охлаждающих пластин радиатора вокруг отверстия в трубке.</w:t>
      </w:r>
    </w:p>
    <w:p>
      <w:pPr>
        <w:pStyle w:val="Normal"/>
        <w:rPr/>
      </w:pPr>
      <w:r>
        <w:rPr/>
        <w:t>2.Сливаем охлаждающую жидкость</w:t>
      </w:r>
    </w:p>
    <w:p>
      <w:pPr>
        <w:pStyle w:val="Normal"/>
        <w:rPr/>
      </w:pPr>
      <w:r>
        <w:rPr/>
        <w:t>3.Зачищаем ремонтируемую трубку</w:t>
      </w:r>
    </w:p>
    <w:p>
      <w:pPr>
        <w:pStyle w:val="Normal"/>
        <w:rPr/>
      </w:pPr>
      <w:r>
        <w:rPr/>
        <w:t>4. Обматываем её (трубку) бинтом, пропитанным клеем, в несколько слоев</w:t>
      </w:r>
    </w:p>
    <w:p>
      <w:pPr>
        <w:pStyle w:val="Normal"/>
        <w:rPr/>
      </w:pPr>
      <w:r>
        <w:rPr/>
        <w:t>5.Ждем, пока затвердеет клей</w:t>
      </w:r>
    </w:p>
    <w:p>
      <w:pPr>
        <w:pStyle w:val="Normal"/>
        <w:rPr/>
      </w:pPr>
      <w:r>
        <w:rPr/>
        <w:t>6. Заливаем обратно охлаждающую жидкость</w:t>
      </w:r>
    </w:p>
    <w:p>
      <w:pPr>
        <w:pStyle w:val="Normal"/>
        <w:rPr/>
      </w:pPr>
      <w:r>
        <w:rPr/>
        <w:t>Все. Можно двигаться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мень привода вентилятора можно заменить кольцом (шириной 20 мм), которое вырезается из автомобильной камеры. Этот заменитель ремня способен выдержать 50-100 километров пут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монтируем камеру колес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Если у вас проколота камера, а запасного колеса нет, как и вулканизатора, на помощь может придти винт (диаметром 5-6 мм), две шайбы и гайка.</w:t>
      </w:r>
    </w:p>
    <w:p>
      <w:pPr>
        <w:pStyle w:val="Normal"/>
        <w:rPr/>
      </w:pPr>
      <w:r>
        <w:rPr/>
        <w:t>Шайба и гайка проталкиваются в место повреждения камеры внутрь. Затем, поддерживая их через резину, вставляется винт со второй шайбой и туго затягивается. В итоге стенка камеры зажимается двумя шайбами.</w:t>
      </w:r>
    </w:p>
    <w:p>
      <w:pPr>
        <w:pStyle w:val="Normal"/>
        <w:rPr/>
      </w:pPr>
      <w:r>
        <w:rPr/>
        <w:t xml:space="preserve">Конечно, это временная мера. При первой же возможности камера должна быть завулканизирована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тимальный способ мойки машины</w:t>
      </w:r>
    </w:p>
    <w:p>
      <w:pPr>
        <w:pStyle w:val="Normal"/>
        <w:rPr/>
      </w:pPr>
      <w:r>
        <w:rPr/>
        <w:t>Самый лучший способ мойки автомобиля – посредством аппаратов высокого давления (такими, как «Кехер»). В данном случае грязь будет удаляться не за счет огромного количества воды, а за счет высокого давления. Преимущество данного способа еще в том, что появляется возможность помывки днища автомобиля и прочих труднодоступных мест.</w:t>
      </w:r>
    </w:p>
    <w:p>
      <w:pPr>
        <w:pStyle w:val="Normal"/>
        <w:rPr/>
      </w:pPr>
      <w:r>
        <w:rPr/>
        <w:t>Самым неправильным способом очищения вашего «стального коня» - это будет прибегнуть к услугам ребят, которые сулят идеально чистый кузов за 20-30 рублей. Этот способ гарантирует вам обработку кузова мелкой наждачкой, так как ребята эти очень экономны и воду зря не тратят. Растирание же наждачкой – гарантированные неприятности. Необходимо знать, что пятна от битума, масла и сажи водой не смыть. Они лишь размазываются. Кстати, вода тоже оставляет разводы. Очень рекомендуется использование автошампунем, удаляющим абсолютно любую грязь, не повреждая при этом поверхность автомобиля. Вам хватит всего лишь 2 колпачков на 10 литров воды.</w:t>
      </w:r>
    </w:p>
    <w:p>
      <w:pPr>
        <w:pStyle w:val="Normal"/>
        <w:rPr/>
      </w:pPr>
      <w:r>
        <w:rPr/>
        <w:t>В случае сильного загрязнения машины есть смысл использования специально предназначенных для сильных загрязнений, средств. Чистую уже машину ополаскивают водой и только потом используют тряпку для протирания насухо. Грязь ни в коем случае нельзя смывать тряпкой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ливаем масло в автомашину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Гораздо проще станет процесс заправки автомобиля маслом, если сделать простое приспособление.</w:t>
      </w:r>
    </w:p>
    <w:p>
      <w:pPr>
        <w:pStyle w:val="Normal"/>
        <w:rPr/>
      </w:pPr>
      <w:r>
        <w:rPr/>
        <w:t>В бак (канистру) вворачивается вентиль от камеры с трубкой, которая должна доставать до дна.</w:t>
      </w:r>
    </w:p>
    <w:p>
      <w:pPr>
        <w:pStyle w:val="Normal"/>
        <w:rPr/>
      </w:pPr>
      <w:r>
        <w:rPr/>
        <w:t>Через вентиль нужно закачать насосом воздух, под давлением которого масло будет поступать в отводящую трубку. Через трубку и нужно будет заправлять машинные устройств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особ сохранения летней резины</w:t>
      </w:r>
    </w:p>
    <w:p>
      <w:pPr>
        <w:pStyle w:val="Normal"/>
        <w:rPr/>
      </w:pPr>
      <w:r>
        <w:rPr/>
        <w:t>Шины, изготовляемые из технической резины, подвержены деформации, губительному воздействию химикатов и нефтепродуктов и излучениям солнца. Все эти факторы говорят о том, что хранить шины необходимо, соблюдая определенные условия.</w:t>
      </w:r>
    </w:p>
    <w:p>
      <w:pPr>
        <w:pStyle w:val="Normal"/>
        <w:rPr/>
      </w:pPr>
      <w:r>
        <w:rPr/>
        <w:t>Первое условие – хранение шин в вертикальное (но не подвешенное) положение. Опираться они могут на любую плоскость. Лучше, конечно, если плоскостью будет полукруглая поверхность, которая обеспечит минимальное изменение формы шин. В случае длительного хранения  каждые 2-3 месяца следует менять зону опоры, поворачивая шины. Складывать их одна на другую категорически нельзя, так как произойдет деформация протекторов шин, которые расположены внизу</w:t>
      </w:r>
    </w:p>
    <w:p>
      <w:pPr>
        <w:pStyle w:val="Normal"/>
        <w:rPr/>
      </w:pPr>
      <w:r>
        <w:rPr/>
        <w:t>Наилучшее место хранения шин – закрытые помещения. Открытый воздухи допустим для них не более чем один месяц, а открытый воздух  и вовсе не допустим, так как  постоянно происходят изменения температуры – от -30 градусов до +30 и влажности: от 50 до 80 процентов.</w:t>
      </w:r>
    </w:p>
    <w:p>
      <w:pPr>
        <w:pStyle w:val="Normal"/>
        <w:rPr>
          <w:b/>
          <w:b/>
          <w:sz w:val="44"/>
          <w:szCs w:val="44"/>
        </w:rPr>
      </w:pPr>
      <w:r>
        <w:rPr/>
        <w:t>Ни в коем случае не допустимо хранение шин вместе с нефтепродуктами и прочими химическими веществами. В случае шин с камерами – необходимо минимальное давление. Это нужно для того, чтобы избежать деформации шины. Камеры, хранящиеся порознь, так же стоит чуть-чуть подкачать и расположить на кронштейнах с полукруглыми поверхностям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втомобильные свечи</w:t>
      </w:r>
    </w:p>
    <w:p>
      <w:pPr>
        <w:pStyle w:val="Normal"/>
        <w:rPr/>
      </w:pPr>
      <w:r>
        <w:rPr/>
        <w:t>Как правило, срок действия свечей ограничивается 25-35 тысячам километров пробега.</w:t>
      </w:r>
    </w:p>
    <w:p>
      <w:pPr>
        <w:pStyle w:val="Normal"/>
        <w:rPr/>
      </w:pPr>
      <w:r>
        <w:rPr/>
        <w:t>Свечи нуждаются в регулярной очистке и соблюдении люфта между электродами.</w:t>
      </w:r>
    </w:p>
    <w:p>
      <w:pPr>
        <w:pStyle w:val="Normal"/>
        <w:rPr/>
      </w:pPr>
      <w:r>
        <w:rPr/>
        <w:t>Если автомобиль эксплуатируется достаточно интенсивно, очистку следует проводить каждые 10 000 километров. Если пробег за год не превышает 10 000-15 000 километров, эту операцию нужно проводить два раза в год, а именно перед началом зимнего и летнего сезонов. Самый лучший способ чистки свечей – щеточка из тоненькой стальной проволоки.</w:t>
      </w:r>
    </w:p>
    <w:p>
      <w:pPr>
        <w:pStyle w:val="Normal"/>
        <w:rPr/>
      </w:pPr>
      <w:r>
        <w:rPr/>
        <w:t xml:space="preserve">Оптимальный вариант очистки – химический способ: </w:t>
      </w:r>
    </w:p>
    <w:p>
      <w:pPr>
        <w:pStyle w:val="Normal"/>
        <w:rPr/>
      </w:pPr>
      <w:r>
        <w:rPr/>
        <w:t>1. Свечи обезжириваются в бензине и сушат.</w:t>
      </w:r>
    </w:p>
    <w:p>
      <w:pPr>
        <w:pStyle w:val="Normal"/>
        <w:rPr/>
      </w:pPr>
      <w:r>
        <w:rPr/>
        <w:t>2.Все это погружается в раствор (горячий) уксуснокислого аммония</w:t>
      </w:r>
    </w:p>
    <w:p>
      <w:pPr>
        <w:pStyle w:val="Normal"/>
        <w:rPr/>
      </w:pPr>
      <w:r>
        <w:rPr/>
        <w:t>3. Все это выдерживается 25-30 минут (температура при этом не ниже 90 градусов)</w:t>
      </w:r>
    </w:p>
    <w:p>
      <w:pPr>
        <w:pStyle w:val="Normal"/>
        <w:rPr/>
      </w:pPr>
      <w:r>
        <w:rPr/>
        <w:t>4. Прочищаем свечи щеткой, промывают и сушат</w:t>
      </w:r>
    </w:p>
    <w:p>
      <w:pPr>
        <w:pStyle w:val="Normal"/>
        <w:rPr/>
      </w:pPr>
      <w:r>
        <w:rPr/>
        <w:t xml:space="preserve">Все эти действия нужно проводить на свежем воздухе, так как выделяются пары уксусной кислоты. </w:t>
      </w:r>
    </w:p>
    <w:p>
      <w:pPr>
        <w:pStyle w:val="Normal"/>
        <w:rPr/>
      </w:pPr>
      <w:r>
        <w:rPr/>
        <w:t xml:space="preserve"> </w:t>
      </w:r>
      <w:r>
        <w:rPr/>
        <w:t>Люфт между электродами регулируется посредством подгибания бокового электрода.</w:t>
      </w:r>
    </w:p>
    <w:p>
      <w:pPr>
        <w:pStyle w:val="Normal"/>
        <w:rPr/>
      </w:pPr>
      <w:r>
        <w:rPr/>
        <w:t>Величину измеряют с помощью цилиндрического щупа, так как в боковом электроде появляется выемка, и плоский щуп в качестве измерительного прибора может дать неверн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1:14:00Z</dcterms:created>
  <dc:creator>Ольга</dc:creator>
  <dc:description/>
  <cp:keywords/>
  <dc:language>en-US</dc:language>
  <cp:lastModifiedBy>Ольга</cp:lastModifiedBy>
  <dcterms:modified xsi:type="dcterms:W3CDTF">2010-07-12T21:14:00Z</dcterms:modified>
  <cp:revision>2</cp:revision>
  <dc:subject/>
  <dc:title>Как избежать замерзания стекол</dc:title>
</cp:coreProperties>
</file>