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ция F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ая и красивая черепица Foxy является новинкой из серии RUFLEX.</w:t>
      </w:r>
    </w:p>
    <w:p>
      <w:pPr>
        <w:pStyle w:val="Normal"/>
        <w:rPr/>
      </w:pPr>
      <w:r>
        <w:rPr/>
        <w:t>Этот вид мягкой кровли обладает приятными природными расцветками. Особая лепестковая форма черепицы придает ей не только эстетичность, но и практичность. RUFLEX Foxy – это отличный выбор для тех, кому нравится оригинальный дизайн и естественные природные цвета.</w:t>
      </w:r>
    </w:p>
    <w:p>
      <w:pPr>
        <w:pStyle w:val="Normal"/>
        <w:rPr/>
      </w:pPr>
      <w:r>
        <w:rPr/>
        <w:t>Коричневый оттенок черепицы напоминает цвет коры благородных пород дерева.</w:t>
      </w:r>
    </w:p>
    <w:p>
      <w:pPr>
        <w:pStyle w:val="Normal"/>
        <w:rPr/>
      </w:pPr>
      <w:r>
        <w:rPr/>
        <w:t>Светло-серый цвет – подобен утренней дымке в Альпийских лесах.</w:t>
      </w:r>
    </w:p>
    <w:p>
      <w:pPr>
        <w:pStyle w:val="Normal"/>
        <w:rPr/>
      </w:pPr>
      <w:r>
        <w:rPr/>
        <w:t>Темно-серая черепица похожа на натуральный сланец, которым крылись крыши древних замков.</w:t>
      </w:r>
    </w:p>
    <w:p>
      <w:pPr>
        <w:pStyle w:val="Normal"/>
        <w:rPr/>
      </w:pPr>
      <w:r>
        <w:rPr/>
        <w:t>Зеленый цвет напомнит вам уютную сень деревьев или полудрагоценный камень малахит.</w:t>
      </w:r>
    </w:p>
    <w:p>
      <w:pPr>
        <w:pStyle w:val="Normal"/>
        <w:rPr>
          <w:lang w:val="en-US"/>
        </w:rPr>
      </w:pPr>
      <w:r>
        <w:rPr/>
        <w:t>Красная черепица RUFLEX Foxy создаст ощущение, что ваш дом целиком перекочевал из города сотен рек – Вене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одник.</w:t>
      </w:r>
    </w:p>
    <w:p>
      <w:pPr>
        <w:pStyle w:val="Normal"/>
        <w:rPr/>
      </w:pPr>
      <w:r>
        <w:rPr/>
        <w:t>Черепица коллекции RUFLEX Foxy — это новое творение дизайнеров RUFLEX. Цвета этой черепицы имитируют натуральные краски природы, а оригинальная форма лепестков черепицы напомнит мягкие морские волны. Достоинства этой коллекции оценят люди, предпочитающие необычные формы и максимально естественные отт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чневый. Насыщенный коричневый цвет, как кора у многовеков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-серый. Цвет туманной дымки, застилающей Вашу кры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-серый. Настоящая темная сланцевая кровля на Вашей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. Такой оттенок плиток напомнит малахитовую шкат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. У этого цвета так много оттенков. Красный заиграет на Вашей крыше всеми своими красками… маки, ви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51:00Z</dcterms:created>
  <dc:creator>User</dc:creator>
  <dc:description/>
  <cp:keywords/>
  <dc:language>en-US</dc:language>
  <cp:lastModifiedBy>Кирилл</cp:lastModifiedBy>
  <dcterms:modified xsi:type="dcterms:W3CDTF">2011-04-17T08:56:00Z</dcterms:modified>
  <cp:revision>7</cp:revision>
  <dc:subject/>
  <dc:title/>
</cp:coreProperties>
</file>