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В раскалённой жаре Самарканда ничто не утоляло жажды Тамерлана, ничто не могло придать ему энергии, и разослал он гонцов, чтобы добыли ему напиток, придающий жизненной силы и энергии. После долгих поисков вернулись гонцы и привезли ему напитки из разных стран, но ни один из них не утолил жажду Тамерлана.</w:t>
      </w:r>
    </w:p>
    <w:p>
      <w:pPr>
        <w:pStyle w:val="Normal"/>
        <w:ind w:firstLine="540"/>
        <w:jc w:val="both"/>
        <w:rPr/>
      </w:pPr>
      <w:r>
        <w:rPr/>
        <w:t>И пришли в Самарканд караванщики Шёлкового пути, и были они полны сил после долгой дороги, удивился Тамерлан и призвал к себе  купцов, которые поведали ему о напитке, вобравшем в себя всю силу гор, солнца, чистоту ледников и свежесть ветра. И рассказали о том, что высоко в горах живут люди незнающие ни устали, ни старости и пьют они чай с волшебным ароматом цветов, наполняющий душу и тело энергией. Испробовал тот чай и Тамерлан. С тех пор ни дня не проводил он без любимого напитка, ни знойная жара Самарканда, ни долгие походы, не могли больше лишить его удивительной энергии и железной воли. Вот секрет его побед.</w:t>
      </w:r>
    </w:p>
    <w:p>
      <w:pPr>
        <w:pStyle w:val="Normal"/>
        <w:ind w:firstLine="540"/>
        <w:jc w:val="both"/>
        <w:rPr/>
      </w:pPr>
      <w:r>
        <w:rPr/>
        <w:t xml:space="preserve">В наши дни, учёные Узбекистана, восстановили древний секрет целебного напитка, в состав которого входят травы, произрастающие в горах Паркента на высоте 1500-3000 метров. В ходе проведённых исследований было подтверждено, что свойства чая действительно имеют уникальную способность поднимать жизненный тонус и удивительным образом продлевают молодость, вдыхая аромат чудодейственного чая, мы приобретаем уверенность и вдохновение. Горные жители данного региона всегда отличались отменным здоровьем, бодростью и долголетием. Лишь травы, растущие высоко в горах, впитавшие в себя гармонию и чистоту девственной природы, энергию четырёх стихий могут подарить людям истинное наслаждение жизнью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остав энергетического чая протестирован и одобрен Министерством Здравоохранения Республики Узбекистан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Исполнила                               Алия К. Шамахс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5:47:00Z</dcterms:created>
  <dc:creator>AMD</dc:creator>
  <dc:description/>
  <cp:keywords/>
  <dc:language>en-US</dc:language>
  <cp:lastModifiedBy>AvTech</cp:lastModifiedBy>
  <dcterms:modified xsi:type="dcterms:W3CDTF">2009-02-16T13:29:00Z</dcterms:modified>
  <cp:revision>16</cp:revision>
  <dc:subject/>
  <dc:title>В раскалённой жаре Самарканда ничто не утоляло жажды Тамерлана, ничто не могло, придать ему энергии, и разослал он гонцов, чтобы добыли ему напиток, придающий жизненной силы</dc:title>
</cp:coreProperties>
</file>