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olerance is a way to survive.</w:t>
      </w:r>
    </w:p>
    <w:p>
      <w:pPr>
        <w:pStyle w:val="Normal"/>
        <w:spacing w:lineRule="auto" w:line="360"/>
        <w:ind w:firstLine="708"/>
        <w:rPr>
          <w:rFonts w:ascii="Times New Roman" w:hAnsi="Times New Roman" w:cs="Times New Roman"/>
          <w:sz w:val="24"/>
          <w:szCs w:val="24"/>
          <w:lang w:val="en-US"/>
        </w:rPr>
      </w:pPr>
      <w:r>
        <w:rPr>
          <w:rFonts w:cs="Times New Roman" w:ascii="Times New Roman" w:hAnsi="Times New Roman"/>
          <w:sz w:val="24"/>
          <w:szCs w:val="24"/>
          <w:lang w:val="en-US"/>
        </w:rPr>
        <w:t>Sometimes it seems that tolerance is a kind of a concept everyone speaks about, but no one wants to practice in a real life. We are supposed to be tolerant towards  national and sexual minorities,  various religious groups and disabled people, towards HIV positives and mentally challenged. In fact the notion is far more complicated and spread; we should be tolerant with everyon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Everyone of us has to change their community several times in their life. We change schools, work places and even friends, and it’s impossible to deal with people when you’re overparticular about something. Actually no one would like to be your friend if you can’t adept quickly or if you don’t take people as they are. That means you should be patient and enduring towards people’s drawbacks and some certain things that annoy you about them. Otherwise you can put on a spacesuit and enjoy solicitud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We have to be very tolerant in our relations with boyfriends and girlfriends for they are no angels as well. Certainly we do believe in soulmates, but it’s impossible to find someone who ‘fits you perfectly’. We have to put up with their nasty habits, changes of heart and differences in our behavior and life perception. I don’t mean you should give your heart to someone totally undesirable, but there’re some trifles we might disregard. If  you don’t, you have a perfect chance to spend all your life grumbling ‘I hate the way he wears his cap!’ or ‘Her affection for small pretty things is just a nuisanc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Finally we’ve got to be tolerant with ourselves. It seems ridiculous, but don’t we know how many people simply can’t accept themselves because they haven’t reached what they wanted to, because their nose is too long, their diet is ineffective and their children are just a nightmare? Some of them commit suicide even in the age of reason. Unfortunately there’re some things in this life we can fix, but there’re some we can’t. We don’t look as perfect as we would like to, maybe, we’re paid less than we expected, and our children seem ungrateful. But anyway we came to this planet for something and we can’t lose heart. We should put up with the circumstances we can’t do anything with and try to find as much positive and assertive traits we possess as possible. We are unique and we should never forget about this.</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b/>
        <w:t>Tolerance and necessity to be tolerant is everywhere. In my opinion it’s simply impossible to exist without being patient and kind with others, without forgiving people’s stumbles. Tolerance is a way to be successful and popular, to have a lot of friends and fans, a way to spend your life with someone you love; it is a way to survi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13:00Z</dcterms:created>
  <dc:creator>Татьяна</dc:creator>
  <dc:description/>
  <cp:keywords/>
  <dc:language>en-US</dc:language>
  <cp:lastModifiedBy>Admin</cp:lastModifiedBy>
  <dcterms:modified xsi:type="dcterms:W3CDTF">2011-02-20T22:41:00Z</dcterms:modified>
  <cp:revision>3</cp:revision>
  <dc:subject/>
  <dc:title/>
</cp:coreProperties>
</file>