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два усталых стр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, рука к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, словно два изгн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, к свое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ворили - опасны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е так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ворили - пора свер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они дальше на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ураганы и лес г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обмана и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тропинке совсем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ая стены вр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друг один потерял контроль,</w:t>
      </w:r>
    </w:p>
    <w:p>
      <w:pPr>
        <w:pStyle w:val="Normal"/>
        <w:rPr/>
      </w:pPr>
      <w:r>
        <w:rPr>
          <w:sz w:val="28"/>
          <w:szCs w:val="28"/>
        </w:rPr>
        <w:t>Силы иссякли, уп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зила его нестерпимая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всей дороги пр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уходи и не жд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шь на свет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ходи и спаси себя,</w:t>
      </w:r>
    </w:p>
    <w:p>
      <w:pPr>
        <w:pStyle w:val="Normal"/>
        <w:rPr/>
      </w:pPr>
      <w:r>
        <w:rPr>
          <w:sz w:val="28"/>
          <w:szCs w:val="28"/>
        </w:rPr>
        <w:t>А я не могу... прост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 сдаюсь, не могу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блудились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темноте не нашел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день все 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по кругу и топч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ясь что скоро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смотри, ты не веришь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ь же меня, и у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сить тебя? И зачем же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фонарик во ть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мы просто забыли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в нашей мечт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ики оба задум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решили рис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днялся и ввысь унеслис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вечность продолжив путь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4:00Z</dcterms:created>
  <dc:creator>Яремчук Мария Александровна</dc:creator>
  <dc:description/>
  <cp:keywords/>
  <dc:language>en-US</dc:language>
  <cp:lastModifiedBy>Яремчук Мария Александровна</cp:lastModifiedBy>
  <dcterms:modified xsi:type="dcterms:W3CDTF">2010-01-19T14:34:00Z</dcterms:modified>
  <cp:revision>1</cp:revision>
  <dc:subject/>
  <dc:title/>
</cp:coreProperties>
</file>