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Чем поможет прокат автомобиля в Украине тому, у кого есть собственное авто?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lang w:val="ru-RU"/>
        </w:rPr>
        <w:t>К сожалению, даже имея свой собственный автомобиль, мы не можем удовлетворить все свои потребности в автопередвижении. Надежной и экономичной машины среднего класса вполне достаточно для решения большинства задач возникающих у жителя современного города. Ее хватает для довольно комфортного и быстрого передвижения по хорошим дорогам в одиночку, небольшой семьей, или с несколькими коллегами (партнерами). При этом у каждого время от времени возникает необходимость поездок, для которых возможностей собственной машины недостаточно. Путешествие по труднодоступным местам большой семьей и, тем более с большим грузом невозможно в городском авто среднего класса. В нем нельзя перевезти на дачу крупногабаритный груз или выехать на природу компанией из шести–семи сотрудников. Иногда бывает необходимо произвести впечатление на бизнес партнеров. Хочется встретить их в аэропорту и довезти до офиса или гостиницы в просторном джипе.</w:t>
      </w:r>
    </w:p>
    <w:p>
      <w:pPr>
        <w:pStyle w:val="Normal"/>
        <w:rPr/>
      </w:pPr>
      <w:r>
        <w:rPr>
          <w:lang w:val="ru-RU"/>
        </w:rPr>
        <w:t xml:space="preserve">Абсолютно универсальных машин, к сожалению, не существует. Каждый, кто пытался выбрать для покупки машину на все случаи жизни, это знает. Размер вступает в противоречие с маневренностью, надежность и проходимость с комфортом. Машины сочетающие все перечисленные качества очень дороги. Купить и содержать больше одного авто для разных случаев может себе позволить не каждый автовладелец. Необходимость может быть очень острой, но случаи быть нечастыми. Неужели нет выхода? </w:t>
      </w:r>
    </w:p>
    <w:p>
      <w:pPr>
        <w:pStyle w:val="Normal"/>
        <w:rPr>
          <w:lang w:val="ru-RU"/>
        </w:rPr>
      </w:pPr>
      <w:r>
        <w:rPr>
          <w:lang w:val="ru-RU"/>
        </w:rPr>
        <w:t>Оказывается, приемлемый выход существует.</w:t>
      </w:r>
    </w:p>
    <w:p>
      <w:pPr>
        <w:pStyle w:val="Normal"/>
        <w:rPr>
          <w:lang w:val="ru-RU"/>
        </w:rPr>
      </w:pPr>
      <w:r>
        <w:rPr>
          <w:lang w:val="ru-RU"/>
        </w:rPr>
        <w:t>Для того , чтобы решить названые проблемы столько раз в году сколько нужно, вы можете взять внедорожник напрокат. Есть возможность использовать именно такой автомобиль, который подходит больше всего (в том числе и по цвету) на тот срок, который вам необходим. Именно поэтому рынок проката автомобилей быстро развивается во всем мире и в Украине. Фирмы проката в Киеве предоставляют широкий выбор авто для самых разных потребностей и вкусов, причем машины всегда в отличном состоянии, заправлены топливом, и, по требованию заказчика, могут быть доставлены в указанное место.</w:t>
      </w:r>
    </w:p>
    <w:p>
      <w:pPr>
        <w:pStyle w:val="Normal"/>
        <w:rPr/>
      </w:pPr>
      <w:r>
        <w:rPr>
          <w:lang w:val="ru-RU"/>
        </w:rPr>
        <w:t>Внедорожники могут быть укомплектованы дополнительным оборудованием по вашему желанию (например, зимней или шипованой резиной в соответствующий сезон). Вы можете использовать машину для путешествий по территории всей Украины.</w:t>
      </w:r>
    </w:p>
    <w:p>
      <w:pPr>
        <w:pStyle w:val="Normal"/>
        <w:rPr>
          <w:lang w:val="ru-RU"/>
        </w:rPr>
      </w:pPr>
      <w:r>
        <w:rPr>
          <w:lang w:val="ru-RU"/>
        </w:rPr>
        <w:t>Чтобы договориться о прокате авто в Киеве, желающему достаточно позвонить по телефону. Для оформления достаточно предъявить гражданский паспорт и водительское удостоверение и всего за несколько минут вы можете, хоть и на время, стать владельцем престижного и универсального внедорожника. Теперь вы получаете свободу передвижения по бездорожью. Можно путешествовать в отпуске по малолюдным и диким местам, которыми все еще богата Украина, можно отправляться на охоту или рыбалку туда, куда не довезет ваш городской автомобиль.</w:t>
      </w:r>
    </w:p>
    <w:p>
      <w:pPr>
        <w:pStyle w:val="Normal"/>
        <w:rPr/>
      </w:pPr>
      <w:r>
        <w:rPr>
          <w:lang w:val="ru-RU"/>
        </w:rPr>
        <w:t>Все эти возможности становятся доступными, если вы воспользуетесь услугами проката внедорожников в Украине. Звоните на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5:00Z</dcterms:created>
  <dc:creator>.</dc:creator>
  <dc:description/>
  <cp:keywords/>
  <dc:language>en-US</dc:language>
  <cp:lastModifiedBy>Admin</cp:lastModifiedBy>
  <dcterms:modified xsi:type="dcterms:W3CDTF">2009-12-01T17:25:00Z</dcterms:modified>
  <cp:revision>2</cp:revision>
  <dc:subject/>
  <dc:title>Прокат автомобилей</dc:title>
</cp:coreProperties>
</file>