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ЕДМЕТ ДОГОВОР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Целью договора является определение порядка взаимодействия Сторон, включая контроль Арендатора в строительстве Складского корпуса № 3 и монтаж оборудования Арендатором в период строительства Складского корпуса № 3 с последующим заключением Договоров аренды с учетом того, что целью является строительство строго определенного объекта (Складского корпуса № 3), предназначенного для последующей передачи его в аренду Арендатору на условиях, предусмотренных Договором. </w:t>
      </w:r>
    </w:p>
    <w:p>
      <w:pPr>
        <w:pStyle w:val="Normal"/>
        <w:rPr>
          <w:sz w:val="28"/>
          <w:szCs w:val="28"/>
        </w:rPr>
      </w:pPr>
      <w:r>
        <w:rPr>
          <w:sz w:val="28"/>
          <w:szCs w:val="28"/>
        </w:rPr>
        <w:t xml:space="preserve">  </w:t>
      </w:r>
      <w:r>
        <w:rPr>
          <w:sz w:val="28"/>
          <w:szCs w:val="28"/>
        </w:rPr>
        <w:t xml:space="preserve">С учетом цели Договора, исходя из принципа «Свободы договора» (ст. 421 Гражданского Кодекса РФ), в силу общих начал и смысла гражданского законодательства (ст. 8 Гражданского Кодекса РФ) Стороны принимают на себя следующие обязательства. </w:t>
      </w:r>
    </w:p>
    <w:p>
      <w:pPr>
        <w:pStyle w:val="Normal"/>
        <w:rPr>
          <w:sz w:val="28"/>
          <w:szCs w:val="28"/>
        </w:rPr>
      </w:pPr>
      <w:r>
        <w:rPr>
          <w:sz w:val="28"/>
          <w:szCs w:val="28"/>
        </w:rPr>
        <w:t xml:space="preserve">  </w:t>
      </w:r>
      <w:r>
        <w:rPr>
          <w:sz w:val="28"/>
          <w:szCs w:val="28"/>
        </w:rPr>
        <w:t xml:space="preserve">Стороны обязуются заключить в будущем Договоры аренды в порядке и на условиях, предусмотренных настоящим Договором. </w:t>
      </w:r>
    </w:p>
    <w:p>
      <w:pPr>
        <w:pStyle w:val="Normal"/>
        <w:rPr>
          <w:sz w:val="28"/>
          <w:szCs w:val="28"/>
          <w:lang w:val="en-US"/>
        </w:rPr>
      </w:pPr>
      <w:r>
        <w:rPr>
          <w:sz w:val="28"/>
          <w:szCs w:val="28"/>
        </w:rPr>
        <w:t xml:space="preserve">  </w:t>
      </w:r>
      <w:r>
        <w:rPr>
          <w:sz w:val="28"/>
          <w:szCs w:val="28"/>
        </w:rPr>
        <w:t>В срок и в порядке, определенные в разделе 6 настоящего Договора, при условии завершения строительства Складского корпуса № 3 согласно требованиям, установленным в Договоре, при условии государственной регистрации права собственности Арендодателя на Складской корпус № 3, Сторонами будут заключены Договоры аренды на условиях, предусмотренных в Приложениях 2 и 3 в порядке, указанном в разделе 6 настоящего Договора, в отношении следующих Помещений Складского корпуса № 3:</w:t>
      </w:r>
    </w:p>
    <w:p>
      <w:pPr>
        <w:pStyle w:val="Normal"/>
        <w:rPr>
          <w:sz w:val="28"/>
          <w:szCs w:val="28"/>
          <w:lang w:val="en-US"/>
        </w:rPr>
      </w:pPr>
      <w:r>
        <w:rPr>
          <w:sz w:val="28"/>
          <w:szCs w:val="28"/>
          <w:lang w:val="en-US"/>
        </w:rPr>
      </w:r>
    </w:p>
    <w:p>
      <w:pPr>
        <w:pStyle w:val="Normal"/>
        <w:jc w:val="both"/>
        <w:rPr>
          <w:b/>
          <w:b/>
          <w:sz w:val="28"/>
          <w:szCs w:val="28"/>
          <w:lang w:val="en-US"/>
        </w:rPr>
      </w:pPr>
      <w:r>
        <w:rPr>
          <w:b/>
          <w:sz w:val="28"/>
          <w:szCs w:val="28"/>
          <w:lang w:val="en-US"/>
        </w:rPr>
        <w:t>SUBJECT OF THE AGREEMENT</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The object of the Agreement is to set forth the interaction order of the Parties including the Lessee’s control of the construction of Warehouse Building № 3 and erection of equipment done by the Lessee for the construction period of Warehouse Building № 3 with the follow-up lease contract subject to the object is the construction of the strictly determined facility (Warehouse Building № 3) intended for the follow-up transfer to leasing to the Lessee subject to contractual condit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ubject to the object of the Agreement on the basis of the principle of freedom of the contract (Article 421 of the Civil Code of the Russian Federation) according to the general principles and the scope of the civil legislation (Article 8 of the Civil Code of the Russian Federation) the Parties undertake the followi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arties shall hereafter make a lease contract according to the contractual terms and condit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accordance with the time constraints and the procedure set out in section 6 of this Agreement subject to completion of construction of Warehouse Building № 3 under the contractual requirements, subject to the state registration of the Lessor’s property right to Warehouse Building № 3, the Parties will make lease contracts on terms defined in Appendixes 2 and 3 in accordance with the procedure set out in section 6 of this Agreement in point of the following premises of Warehouse Building № 3:</w:t>
      </w:r>
    </w:p>
    <w:p>
      <w:pPr>
        <w:pStyle w:val="Normal"/>
        <w:rPr>
          <w:sz w:val="28"/>
          <w:szCs w:val="28"/>
          <w:lang w:val="en-US"/>
        </w:rPr>
      </w:pPr>
      <w:r>
        <w:rPr>
          <w:sz w:val="28"/>
          <w:szCs w:val="28"/>
          <w:lang w:val="en-US"/>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02:00Z</dcterms:created>
  <dc:creator>Ivan S</dc:creator>
  <dc:description/>
  <cp:keywords/>
  <dc:language>en-US</dc:language>
  <cp:lastModifiedBy>XP Disney 2008</cp:lastModifiedBy>
  <dcterms:modified xsi:type="dcterms:W3CDTF">2009-07-01T06:43:00Z</dcterms:modified>
  <cp:revision>4</cp:revision>
  <dc:subject/>
  <dc:title>Текст юридический</dc:title>
</cp:coreProperties>
</file>