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Семь рекомендаций по безопасности школьников</w:t>
      </w:r>
    </w:p>
    <w:p>
      <w:pPr>
        <w:pStyle w:val="Normal"/>
        <w:jc w:val="both"/>
        <w:rPr>
          <w:color w:val="0000FF"/>
        </w:rPr>
      </w:pPr>
      <w:r>
        <w:rPr>
          <w:color w:val="0000FF"/>
        </w:rPr>
      </w:r>
    </w:p>
    <w:p>
      <w:pPr>
        <w:pStyle w:val="Normal"/>
        <w:ind w:firstLine="708"/>
        <w:jc w:val="both"/>
        <w:rPr/>
      </w:pPr>
      <w:r>
        <w:rPr/>
        <w:t>Выявив основные угрозы, которые могут негативно повлиять на ребёнка школьного возраста, будет легче составить список рекомендаций по безопасности школьников. Самой большой угрозой для школьника является сам школьник или его окружение. И если уж не удаётся удержать ребёнка от необдуманных действий, то заставить других детей соблюдать правила совместного нахождения – задача не из лёгких.</w:t>
      </w:r>
    </w:p>
    <w:p>
      <w:pPr>
        <w:pStyle w:val="Normal"/>
        <w:numPr>
          <w:ilvl w:val="0"/>
          <w:numId w:val="1"/>
        </w:numPr>
        <w:tabs>
          <w:tab w:val="clear" w:pos="708"/>
          <w:tab w:val="left" w:pos="0" w:leader="none"/>
        </w:tabs>
        <w:ind w:left="0" w:firstLine="400"/>
        <w:jc w:val="both"/>
        <w:rPr/>
      </w:pPr>
      <w:r>
        <w:rPr/>
        <w:t>Подружитесь со своим ребёнком, стройте ваши отношения на доверии. Тогда ваше дитя и дома и, находясь в школе без вашего присмотра, будет действовать так, чтобы вам не пришлось расстраиваться из-за его поведения.</w:t>
      </w:r>
    </w:p>
    <w:p>
      <w:pPr>
        <w:pStyle w:val="Normal"/>
        <w:numPr>
          <w:ilvl w:val="0"/>
          <w:numId w:val="1"/>
        </w:numPr>
        <w:tabs>
          <w:tab w:val="clear" w:pos="708"/>
          <w:tab w:val="left" w:pos="0" w:leader="none"/>
        </w:tabs>
        <w:ind w:left="0" w:firstLine="400"/>
        <w:jc w:val="both"/>
        <w:rPr/>
      </w:pPr>
      <w:r>
        <w:rPr/>
        <w:t>Научите ребёнка спокойно передвигаться по школьным этажам, быть внимательным на лестнице. Школьника младших классов трудно заставить быть спокойным, не бегать и не прыгать на переменах, сидеть на уроках не кривляясь, не мешать сверстникам. Но, вооружившись терпением, вы сможете добиться результатов. Ответственность за здоровье школьника несёт школа в лице директора, учителей. Дети не должны оставаться без присмотра. Но если ребёнок сам носится со скоростью света по школьным коридорам, то удержать такую молнию очень сложно. Так, замечены случаи, когда дети просто выпадали из школьных окон. Есть, конечно, и такие детишки, которые намеренно дезорганизуют школьную дисциплину, стараются навредить окружающим. Такое поведение уже не невинная шалость. Когда разговоры уже не помогают, прибегайте к наказанию. Иначе это выльется в еще большую распущенность по причине безнаказанности. Многие учащиеся помнят то, как всех школьников эвакуировали из здания потому, что некто распылил в коридоре газовый баллончик. Распространяющийся дым вызывает першение в горле, тошноту, головокружение. В спортивном зале нередки случаи получения травм. Приучите ребёнка занимать безопасное положение во время игры, когда вокруг то и дело с большой скоростью проносятся мячи.</w:t>
      </w:r>
    </w:p>
    <w:p>
      <w:pPr>
        <w:pStyle w:val="Normal"/>
        <w:numPr>
          <w:ilvl w:val="0"/>
          <w:numId w:val="1"/>
        </w:numPr>
        <w:tabs>
          <w:tab w:val="clear" w:pos="708"/>
          <w:tab w:val="left" w:pos="0" w:leader="none"/>
        </w:tabs>
        <w:ind w:left="0" w:firstLine="400"/>
        <w:jc w:val="both"/>
        <w:rPr/>
      </w:pPr>
      <w:r>
        <w:rPr/>
        <w:t>Старайтесь быть в курсе психологической обстановки в классе и школе вообще. Интересуйтесь событиями, произошедшими за день. Если ваш ребёнок ведёт себя прилично, то это не гарантирует того, что в классе не найдётся задиры, представляющего опасность для других детей. Посоветуйте ребёнку держаться подальше от такого человека. Ещё хуже, если против вашего ребёнка ополчилась целая стайка одноклассников. В таких условиях очень сложно получать знания. Ребёнок сильно переживает сложившуюся ситуацию. Пытается как-то на неё повлиять. Не отмахивайтесь от жалоб ребёнка. Внимательно наблюдайте за его состоянием. Если школьник не желает отправляться на уроки – это повод задуматься о причинах. Возможно, лучше будет сменить класс или перевести ребёнка в другую школу.</w:t>
      </w:r>
    </w:p>
    <w:p>
      <w:pPr>
        <w:pStyle w:val="Normal"/>
        <w:numPr>
          <w:ilvl w:val="0"/>
          <w:numId w:val="1"/>
        </w:numPr>
        <w:tabs>
          <w:tab w:val="clear" w:pos="708"/>
          <w:tab w:val="left" w:pos="0" w:leader="none"/>
        </w:tabs>
        <w:ind w:left="0" w:firstLine="400"/>
        <w:jc w:val="both"/>
        <w:rPr/>
      </w:pPr>
      <w:r>
        <w:rPr/>
        <w:t>Опасности могут подстерегать школьника и по дороге на занятия. Оживлённые трассы, находящиеся на пути ребёнка к школе таят в себе активную угрозу. Объясняйте ребёнку правила дорожного движения, моделируйте различные ситуации на дороге. Например, предложите ребёнку выбрать путь, по которому он пойдёт, если светофор будет неисправен или если ещё горит красный свет, а машин поблизости не наблюдается. Дети ищут себе друзей, возвращаются из школы целой компанией, оживлённо рассказывают истории, переходя через дорогу. Учите ребёнка контролировать ситуацию, быть внимательным. Постарайтесь быть в курсе передвижения ребёнка, запишите его расписание уроков на неделю. Если вы считаете, что пора приобрести ребёнку мобильный телефон для связи с вами, то остановите выбор на модели без «наворотов». Такой аппарат вряд ли попытаются украсть, а свои функции он будет выполнять прекрасно. К тому же школьники сами частенько теряют телефоны. И каждый раз покупать дорогостоящую новинку не хватит никаких сбережений.</w:t>
      </w:r>
    </w:p>
    <w:p>
      <w:pPr>
        <w:pStyle w:val="Normal"/>
        <w:numPr>
          <w:ilvl w:val="0"/>
          <w:numId w:val="1"/>
        </w:numPr>
        <w:tabs>
          <w:tab w:val="clear" w:pos="708"/>
          <w:tab w:val="left" w:pos="0" w:leader="none"/>
        </w:tabs>
        <w:ind w:left="0" w:firstLine="400"/>
        <w:jc w:val="both"/>
        <w:rPr/>
      </w:pPr>
      <w:r>
        <w:rPr/>
        <w:t>Громадные умственные нагрузки, которые ложатся на хрупкие организмы современных школьников, влекут за собой неприятные и опасные последствия. Школьник почти не бывает на свежем воздухе, часами просиживает за выполнением домашнего задания. Ребёнок находится в напряжённом состоянии. Могут случится и обмороки, снижение иммунитета и как следствие болезненность. Большое скопление учеников способствует быстрому распространению вирусных инфекций и других опасных заболеваний. Так что родителям следует позаботиться о рациональной организации труда и отдыха своего любимого ребёнка.</w:t>
      </w:r>
    </w:p>
    <w:p>
      <w:pPr>
        <w:pStyle w:val="Normal"/>
        <w:numPr>
          <w:ilvl w:val="0"/>
          <w:numId w:val="1"/>
        </w:numPr>
        <w:tabs>
          <w:tab w:val="clear" w:pos="708"/>
          <w:tab w:val="left" w:pos="0" w:leader="none"/>
        </w:tabs>
        <w:ind w:left="0" w:firstLine="400"/>
        <w:jc w:val="both"/>
        <w:rPr/>
      </w:pPr>
      <w:r>
        <w:rPr/>
        <w:t>Участвуйте в разрешении конфликтов с учителями и администрацией школы. Подчас школьнику самому не найти выхода из положения и он всё глубже затягивается в пучину страстей. Казалось бы, учителя, как более мудрые и опытные взрослые люди не должны допускать конфликтных ситуаций. А если уж они произошли, то урегулировать конфликт собственными силами. Но… Система образования далеко не совершенна. Везде работают живые люди, в том числе и в школе.</w:t>
      </w:r>
    </w:p>
    <w:p>
      <w:pPr>
        <w:pStyle w:val="Normal"/>
        <w:numPr>
          <w:ilvl w:val="0"/>
          <w:numId w:val="1"/>
        </w:numPr>
        <w:tabs>
          <w:tab w:val="clear" w:pos="708"/>
          <w:tab w:val="left" w:pos="0" w:leader="none"/>
        </w:tabs>
        <w:ind w:left="0" w:firstLine="400"/>
        <w:jc w:val="both"/>
        <w:rPr/>
      </w:pPr>
      <w:r>
        <w:rPr/>
        <w:t>Приучите ребёнка не во всех случаях идти на поводу у старших. Если физкультурник, например, выгоняет детей в дождливую погоду заниматься на улице, то не стоит беспрекословно подчиняться такому учителю. Школьник вовсе не обязан переносить тяжести, когда в школу привезли мебель. Пусть не боится отказать, заботится о своем здоровье и 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4 328</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02:00Z</dcterms:created>
  <dc:creator>Delph</dc:creator>
  <dc:description/>
  <cp:keywords/>
  <dc:language>en-US</dc:language>
  <cp:lastModifiedBy>Delph</cp:lastModifiedBy>
  <dcterms:modified xsi:type="dcterms:W3CDTF">2010-11-10T20:29:00Z</dcterms:modified>
  <cp:revision>2</cp:revision>
  <dc:subject/>
  <dc:title/>
</cp:coreProperties>
</file>