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ппины</w:t>
      </w:r>
    </w:p>
    <w:p>
      <w:pPr>
        <w:pStyle w:val="Normal"/>
        <w:rPr>
          <w:b/>
          <w:b/>
        </w:rPr>
      </w:pPr>
      <w:r>
        <w:rPr>
          <w:b/>
        </w:rPr>
      </w:r>
    </w:p>
    <w:p>
      <w:pPr>
        <w:pStyle w:val="Normal"/>
        <w:rPr/>
      </w:pPr>
      <w:r>
        <w:rPr/>
        <w:t xml:space="preserve">Филиппинские острова расположены в западной части Тихого океана. Это составная часть Малайского архипелага. </w:t>
      </w:r>
    </w:p>
    <w:p>
      <w:pPr>
        <w:pStyle w:val="Normal"/>
        <w:rPr/>
      </w:pPr>
      <w:r>
        <w:rPr/>
        <w:t xml:space="preserve">Филиппинские острова все гористые, т.к. они вулканического происхождения . На Филиппинах находятся и действующие вулканы. </w:t>
      </w:r>
    </w:p>
    <w:p>
      <w:pPr>
        <w:pStyle w:val="Normal"/>
        <w:rPr/>
      </w:pPr>
      <w:r>
        <w:rPr/>
      </w:r>
    </w:p>
    <w:p>
      <w:pPr>
        <w:pStyle w:val="Normal"/>
        <w:rPr/>
      </w:pPr>
      <w:r>
        <w:rPr/>
        <w:t xml:space="preserve">Для въезда в эту страну, вам необходимо иметь 2 главные вещи – это загранпаспорт и виза.  Если Вы нарушили визовый режим, то Ваам будет представлен штраф в размере 50 000 песо и даже депортация из страны. </w:t>
      </w:r>
    </w:p>
    <w:p>
      <w:pPr>
        <w:pStyle w:val="Normal"/>
        <w:rPr/>
      </w:pPr>
      <w:r>
        <w:rPr/>
      </w:r>
    </w:p>
    <w:p>
      <w:pPr>
        <w:pStyle w:val="Normal"/>
        <w:rPr/>
      </w:pPr>
      <w:r>
        <w:rPr/>
        <w:t>Наиболее удобный способ добраться до Филиппин – это авиаперелет в Манилу. С пересадкой в Дубаи.</w:t>
      </w:r>
    </w:p>
    <w:p>
      <w:pPr>
        <w:pStyle w:val="Normal"/>
        <w:rPr/>
      </w:pPr>
      <w:r>
        <w:rPr/>
      </w:r>
    </w:p>
    <w:p>
      <w:pPr>
        <w:pStyle w:val="Normal"/>
        <w:rPr/>
      </w:pPr>
      <w:r>
        <w:rPr/>
        <w:t>В стране достаточно высокий уровень развития внутренней телефонной связи. И в большинстве мелких городков все междугородные переговоры осуществляются только через оператора.  Многие небольшие острова вообще не имеют телефонной связи с остальной территорией страны. Для связи с ними используют спутниковые каналы, которые в свою очередь увеличивают стоимость переговоров.</w:t>
      </w:r>
    </w:p>
    <w:p>
      <w:pPr>
        <w:pStyle w:val="Normal"/>
        <w:rPr/>
      </w:pPr>
      <w:r>
        <w:rPr/>
        <w:t xml:space="preserve">В более крупных городах уличные таксофоны имеют оборудование для прямого выхода на междугородные и международные линии. Для того, чтобы позвонить с такого аппарата необходимо просто нажать на телефоне кнопку IDD, затем ввести код страны в которую Вы звоните, код города и номер. </w:t>
      </w:r>
    </w:p>
    <w:p>
      <w:pPr>
        <w:pStyle w:val="Normal"/>
        <w:rPr/>
      </w:pPr>
      <w:r>
        <w:rPr/>
        <w:t>В стране рекомендована профилактика от малярии. Риск заражения которой может быть круглый год. Не купайтесь в застойных водоемах, общих бассейнах. Их обычно тщательно хлорируют и они считаются безопасными только после обработки.</w:t>
      </w:r>
    </w:p>
    <w:p>
      <w:pPr>
        <w:pStyle w:val="Normal"/>
        <w:rPr/>
      </w:pPr>
      <w:r>
        <w:rPr/>
        <w:t>страховые полисы можно использовать только в ряде курортных зон, т.к между Филиппинами и большинством стран мира не имеются взаимные соглашения об оказании медицинской помощи. Большинство больниц и поликлиник являются частными имениями.</w:t>
      </w:r>
    </w:p>
    <w:p>
      <w:pPr>
        <w:pStyle w:val="Normal"/>
        <w:rPr/>
      </w:pPr>
      <w:r>
        <w:rPr/>
      </w:r>
    </w:p>
    <w:p>
      <w:pPr>
        <w:pStyle w:val="Normal"/>
        <w:rPr/>
      </w:pPr>
      <w:r>
        <w:rPr/>
        <w:t xml:space="preserve">Филиппинская кухня – это в большей степени разнообразие испанской, малайской и китайской кухонь, где важная роль играет рис, фрукты, морепродукты. </w:t>
      </w:r>
    </w:p>
    <w:p>
      <w:pPr>
        <w:pStyle w:val="Normal"/>
        <w:rPr/>
      </w:pPr>
      <w:r>
        <w:rPr/>
        <w:t xml:space="preserve">Чаевые предоставляются: в такси, в отелях, в ресторанах и составляют зачастую от 5 до 10% от общей суммы счёта. </w:t>
      </w:r>
    </w:p>
    <w:p>
      <w:pPr>
        <w:pStyle w:val="Normal"/>
        <w:rPr/>
      </w:pPr>
      <w:r>
        <w:rPr/>
      </w:r>
    </w:p>
    <w:p>
      <w:pPr>
        <w:pStyle w:val="Normal"/>
        <w:rPr/>
      </w:pPr>
      <w:r>
        <w:rPr/>
        <w:t>Все магазины Филлипин работают с 9 до 19 часов в будние дни и в субботу.</w:t>
      </w:r>
    </w:p>
    <w:p>
      <w:pPr>
        <w:pStyle w:val="Normal"/>
        <w:rPr/>
      </w:pPr>
      <w:r>
        <w:rPr/>
        <w:t>Самой главной достопримечательностью Филиппин является уникальная природа. Больше половины территории приходится на тропические леса. На территории Филиппин обитает множество разновидностей птиц и животных, и почти нет крупных млекопитающих. Также преобладает более 10 тыс. разных деревьев, кустарников. Моря, которые буквально окружают страну чаще славятся большими разновидностями морских обитателей.</w:t>
      </w:r>
    </w:p>
    <w:p>
      <w:pPr>
        <w:pStyle w:val="Normal"/>
        <w:rPr/>
      </w:pPr>
      <w:r>
        <w:rPr/>
      </w:r>
    </w:p>
    <w:p>
      <w:pPr>
        <w:pStyle w:val="Normal"/>
        <w:rPr/>
      </w:pPr>
      <w:r>
        <w:rPr/>
        <w:t xml:space="preserve">Несмотря на дружелюбность местного населения к туристам, нужно уважать местные традиции и религиозные убеждения. </w:t>
      </w:r>
    </w:p>
    <w:p>
      <w:pPr>
        <w:pStyle w:val="Normal"/>
        <w:rPr/>
      </w:pPr>
      <w:r>
        <w:rPr/>
        <w:t xml:space="preserve">Туристам чаще всего рекомендуется избегать посещения большинства районов острова Минданао, полуострова Замбоанга и архипелага Сулу. В этих районах в большинстве случаев случаются религиозные и этнические конфликты. </w:t>
      </w:r>
    </w:p>
    <w:p>
      <w:pPr>
        <w:pStyle w:val="Normal"/>
        <w:rPr/>
      </w:pPr>
      <w:r>
        <w:rPr/>
        <w:t xml:space="preserve">Туристы из Европы чаще всего обращают внимание на стеснительность и медлительность почти всех местных жителей. Это касается в частности обслуживающего персонала, водителей такси или водителей автобусов. Местное население становится более активным только во время праздников, спортивных соревнований.  Наиболее популярные здесь петушиные бои или  баскетбол. Если Вы решили посетить своего рода культовые или религиозные мероприятия или памятники, то Вам следует надевать скромную одежду. </w:t>
      </w:r>
    </w:p>
    <w:p>
      <w:pPr>
        <w:pStyle w:val="Normal"/>
        <w:rPr/>
      </w:pPr>
      <w:r>
        <w:rPr/>
        <w:t>На более популярных курортах вводятся строгие запреты на курение в общественных местах. Если Вас поймали где-то с сигаретой, то за нарушение такого правила, Вам полагается крупный штраф. Если Вы нарушили правило 3 раза, то возможно Вас заключат в тюрь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03:00Z</dcterms:created>
  <dc:creator>Marina</dc:creator>
  <dc:description/>
  <cp:keywords/>
  <dc:language>en-US</dc:language>
  <cp:lastModifiedBy>Marina</cp:lastModifiedBy>
  <dcterms:modified xsi:type="dcterms:W3CDTF">2009-12-07T22:26:00Z</dcterms:modified>
  <cp:revision>1</cp:revision>
  <dc:subject/>
  <dc:title>Филиппины</dc:title>
</cp:coreProperties>
</file>