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</w:rPr>
        <w:t>Любите детей долго и нудно!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firstLine="708"/>
        <w:jc w:val="both"/>
        <w:rPr/>
      </w:pPr>
      <w:r>
        <w:rPr/>
        <w:t>Любовь бывает разной. Преданная. Нежная. Безрассудная. Эгоистичная. Требовательная. Любовь к ребёнку.</w:t>
      </w:r>
    </w:p>
    <w:p>
      <w:pPr>
        <w:pStyle w:val="Normal"/>
        <w:jc w:val="both"/>
        <w:rPr/>
      </w:pPr>
      <w:r>
        <w:rPr/>
        <w:t xml:space="preserve">Родив на свет малыша, вы ещё толком не знаете чего бы с ним сотворить, как ухаживать и взращивать. К такому крохе даже подойти страшно, не то, что взять на руки. Особенно бояться этого папы. Ведь сильными руками можно и неловко ухватить малыша. </w:t>
      </w:r>
    </w:p>
    <w:p>
      <w:pPr>
        <w:pStyle w:val="Normal"/>
        <w:ind w:firstLine="708"/>
        <w:jc w:val="both"/>
        <w:rPr/>
      </w:pPr>
      <w:r>
        <w:rPr/>
        <w:t>Начинаются бессонные ночи, болезни, лечения. Ссоры из-за недосыпания, из-за отсутствия общения между мужем и женой. Дальше активно идет процесс воспитания, нравоучения, разность взглядов воспитателей. Каждый хочет вылепить ребёнка по своему образу и подобию или же сделать совсем уж идеальным, чтоб сразу можно было причислить его к лику святых. Через время малышу предложат развивающие игры, отдадут в несколько кружков. А всё для того, чтобы развить все его таланты и умения. А дети, как известно, все талантливы, нужно только разглядеть, что именно лучше всего им удаётся.</w:t>
      </w:r>
    </w:p>
    <w:p>
      <w:pPr>
        <w:pStyle w:val="Normal"/>
        <w:ind w:firstLine="708"/>
        <w:jc w:val="both"/>
        <w:rPr/>
      </w:pPr>
      <w:r>
        <w:rPr/>
        <w:t>Незаметно ребёнку исполнилось 7 лет. Теперь он уже школьник. Первый звонок. Первая учительница. Первый класс. Впервые он принёс домой пятёрку, а через пару дней двойку по этому же предмету, да ещё и яростную надпись красными чернилами. А что поделать, если ваше дитя непоседа. Вы как можете, сдерживаете его порывы. То и дело кричите ему в след, чтобы остановился, немедленно шёл к вам, не лез туда, не карабкался на турник, доел всё до конца, не приставал к вам с глупыми вопросами, не… Как много всевозможных «не» вы произнесли за одну единственную минуту. Чем же заслужил ваш замечательный ребёнок такой жизни? В ваших глазах он обречёт постоянно быть неправым, плохим. И этот штамп закрепится в душе малыша. Как сложно будет просто сказать, что вы хотели как лучше.</w:t>
      </w:r>
    </w:p>
    <w:p>
      <w:pPr>
        <w:pStyle w:val="Normal"/>
        <w:ind w:firstLine="708"/>
        <w:jc w:val="both"/>
        <w:rPr/>
      </w:pPr>
      <w:r>
        <w:rPr/>
        <w:t xml:space="preserve">Ребёнок уже ожесточился и специально делает всё, чтобы вас позлить. Вы выбиваетесь из сил, «крутитесь, как белка в колесе», а он неблагодарный! Вам хочется приложить ладони к лицу и долго-долго плакать, выпустить этот ком из горла. Вы не понимаете, почему всё идет кувырком. Ведь вы хорошая мать, вы занимаетесь ребёнком, останавливаете его от дурных поступков, оберегаете и заботитесь, учите уму-разуму. Вы искренне считаете, что всё, что исходит от вас исключительно направлено на благо вашему ребёнку. Он должен быть благодарен вам всю жизнь, а он почему-то старается всё меньше времени проводить с вами. </w:t>
      </w:r>
    </w:p>
    <w:p>
      <w:pPr>
        <w:pStyle w:val="Normal"/>
        <w:ind w:firstLine="708"/>
        <w:jc w:val="both"/>
        <w:rPr/>
      </w:pPr>
      <w:r>
        <w:rPr/>
        <w:t>Вы смотрите на него и думаете, какой же он чудный, как вырос за последнее время, возмужал, стал серьезным. И всё же почему он всё чаще просто отмахивается от ваших дельных советов, открыто высмеивает вашу жизненную позицию? Если вы всё еще не поняли в чём ваша ошибка, то продолжайте и дальше любить своего ребёнка долго и нудно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никальность по адвего плагиатус – 100 %</w:t>
      </w:r>
    </w:p>
    <w:p>
      <w:pPr>
        <w:pStyle w:val="Normal"/>
        <w:jc w:val="both"/>
        <w:rPr/>
      </w:pPr>
      <w:r>
        <w:rPr>
          <w:i/>
        </w:rPr>
        <w:t xml:space="preserve">Количество знаков </w:t>
      </w:r>
      <w:r>
        <w:rPr>
          <w:bCs/>
          <w:i/>
        </w:rPr>
        <w:t>без пробелов – 2 221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32:00Z</dcterms:created>
  <dc:creator>Delph</dc:creator>
  <dc:description/>
  <cp:keywords/>
  <dc:language>en-US</dc:language>
  <cp:lastModifiedBy>Delph</cp:lastModifiedBy>
  <dcterms:modified xsi:type="dcterms:W3CDTF">2010-11-16T22:13:00Z</dcterms:modified>
  <cp:revision>2</cp:revision>
  <dc:subject/>
  <dc:title/>
</cp:coreProperties>
</file>