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Все повторится с новой силой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рнется прежняя любов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ишь только бы хватило силы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ё  дождаться вновь и внов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Лишь только бы устав в разлук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разорваться попола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ставьте голову и рук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сердце забирайте Вам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 , голос мой молчать уставший 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ка во мне струится кров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се повторится с новой сило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рнется прежняя любов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рнутся запахи и звук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йдутся нужные слов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усть тебе расскажут рук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 чем молчала голов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кай тебе ладонь сжима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молча в сторону смотрю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ез слов тебя я понимаю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ез слов с тобою говор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не дыша , дышу тобою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не целуясь , обожгу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жажду утоля любовью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овторенья подожду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7:00Z</dcterms:created>
  <dc:creator>User</dc:creator>
  <dc:description/>
  <cp:keywords/>
  <dc:language>en-US</dc:language>
  <cp:lastModifiedBy>User</cp:lastModifiedBy>
  <dcterms:modified xsi:type="dcterms:W3CDTF">2009-01-21T08:17:00Z</dcterms:modified>
  <cp:revision>1</cp:revision>
  <dc:subject/>
  <dc:title>Все повторится с новой силой,</dc:title>
</cp:coreProperties>
</file>