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х, эта женщина в красном!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то из нас не знает – кроваво красный, алый, пурпурный цвета олицетворяют собой власть, борьбу  и непримиримость. Но кто может дать четкий ответ, чем же так привлекательно </w:t>
      </w:r>
      <w:r>
        <w:rPr>
          <w:b/>
        </w:rPr>
        <w:t>красное платье</w:t>
      </w:r>
      <w:r>
        <w:rPr/>
        <w:t xml:space="preserve">? Быть может тем, что оно дразнит, соблазняет своей дерзостью? А может дело в том, что оно добавляет своей обладательнице тот неповторимый шарм, что действует на уровне подсознания? Не каждая женщина решиться одеть красное платье, в отличии от черного, которое может быть как скромным, так и роскошным, вызывающим. За красным платьем нельзя спрятаться, замаскироваться. И уж конечно, никто не станет говорить, что надели красное платье, чтобы остаться неузнанной. Оно не создано для робких, неуверенных в себе. Само по себе красное платье несет послание: «Обратите внимание на меня!» </w:t>
      </w:r>
    </w:p>
    <w:p>
      <w:pPr>
        <w:pStyle w:val="Normal"/>
        <w:rPr/>
      </w:pPr>
      <w:r>
        <w:rPr/>
        <w:t xml:space="preserve">     </w:t>
      </w:r>
      <w:r>
        <w:rPr/>
        <w:t>Еще Сервантес сказал: «Платье и облачает, и разоблачает человека.» Звучит весьма убедительно. Красный цвет возбуждает и отпугивает. Примером может послужить окраска птицы малиновки. Пурпурный цвет ливреи самцов одновременно привлекает самок и отпугивает посторонних самцов, действуя по принципу  «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o</w:t>
      </w:r>
      <w:r>
        <w:rPr/>
        <w:t>».</w:t>
      </w:r>
    </w:p>
    <w:p>
      <w:pPr>
        <w:pStyle w:val="Normal"/>
        <w:rPr/>
      </w:pPr>
      <w:r>
        <w:rPr/>
        <w:t xml:space="preserve">     </w:t>
      </w:r>
      <w:r>
        <w:rPr/>
        <w:t>Эта же комбинация беспроигрышна и с красным платьем. С одной стороны – остерегайтесь, стоп! С другой же – подойдите ближе и как следует рассмотрите меня.</w:t>
      </w:r>
    </w:p>
    <w:p>
      <w:pPr>
        <w:pStyle w:val="Normal"/>
        <w:rPr/>
      </w:pPr>
      <w:r>
        <w:rPr/>
        <w:t xml:space="preserve">      </w:t>
      </w:r>
      <w:r>
        <w:rPr/>
        <w:t xml:space="preserve">Красный цвет может раздражать, приводить в ярость, как, к примеру, красный плащ матадора действует на быка. Красный является символом гнева, дерзости, но вместе с тем мужества и героизма. Так чего же ожидать от леди в красном? Это женщины, которые обожают риск, которые любят играть ва – банк, которым нравится быть в центре внимания. Великая актриса Марлен Дитрих считала, что красное платье необходимо покупать с большой осторожностью. Однако она с уважением относилась к женщинам, рискнувшим сделать такую покупку.    </w:t>
      </w:r>
    </w:p>
    <w:p>
      <w:pPr>
        <w:pStyle w:val="Normal"/>
        <w:rPr/>
      </w:pPr>
      <w:r>
        <w:rPr/>
        <w:t xml:space="preserve">     </w:t>
      </w:r>
      <w:r>
        <w:rPr/>
        <w:t>Даже на вешалке в шкафу красное платье притягивает взор своей провокационностью, что уж говорить о том, что это беспроигрышный вариант для выхода в свет. И пусть разрез или декольте будет совсем скромным, но сам цвет заставит обернуться вслед женщине, облаченной в такой наряд. Но надевать его стоит только тем, кто действительно подготовлен, как считал  дизайнер Луис Джексон тем, кто обращен в идею красного цвета - они должны быть убеждены в том, что смогут носить его. Недаром бытует мнение, что не женщина носит красное платье, а красное платье носит женщ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5:38:00Z</dcterms:created>
  <dc:creator>Customer</dc:creator>
  <dc:description/>
  <cp:keywords/>
  <dc:language>en-US</dc:language>
  <cp:lastModifiedBy>Customer</cp:lastModifiedBy>
  <dcterms:modified xsi:type="dcterms:W3CDTF">2009-05-16T18:17:00Z</dcterms:modified>
  <cp:revision>9</cp:revision>
  <dc:subject/>
  <dc:title/>
</cp:coreProperties>
</file>