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ламное агентство </w:t>
      </w:r>
      <w:r>
        <w:rPr>
          <w:lang w:val="en-US"/>
        </w:rPr>
        <w:t>Invest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– это рекламное агентство полного цикла, предоставляющее своим клиентам услуги любого рода, связанные с продвижением  их продукции, как то </w:t>
      </w:r>
      <w:r>
        <w:rPr>
          <w:b/>
        </w:rPr>
        <w:t>реклама на радио</w:t>
      </w:r>
      <w:r>
        <w:rPr/>
        <w:t xml:space="preserve"> и телевидении, в прессе, в метро, наружная реклама. Одно из наиболее современных и перспективных направлений в рекламной сфере, используемых специалистами нашего агентства – реклама в интернете.  Самый, пожалуй, эффективный  вид такой рекламы - м</w:t>
      </w:r>
      <w:r>
        <w:rPr>
          <w:b/>
        </w:rPr>
        <w:t>едийная реклама.</w:t>
      </w:r>
      <w:r>
        <w:rPr/>
        <w:t xml:space="preserve">   Широкий охват аудитории – вот основная её цель .  Медийная реклама, в силу своих возможностей, одному и тому же пользователю позволяет увидеть рекламу на разных ресурсах несколько раз, что, безусловно, способствует наилучшему запоминанию услуги, бренда. Методы размещения медийной рекламы достаточно разнообразны:</w:t>
      </w:r>
    </w:p>
    <w:p>
      <w:pPr>
        <w:pStyle w:val="Normal"/>
        <w:rPr/>
      </w:pPr>
      <w:r>
        <w:rPr/>
        <w:t>Баннерная реклама (в баннерных сетях и на сайтах).</w:t>
      </w:r>
    </w:p>
    <w:p>
      <w:pPr>
        <w:pStyle w:val="Normal"/>
        <w:rPr/>
      </w:pPr>
      <w:r>
        <w:rPr/>
        <w:t>PR в Интернете и социальных сетях (создание и рассылка конференций, пресс-релизов, рекламных статей, новостей, интервью).</w:t>
      </w:r>
    </w:p>
    <w:p>
      <w:pPr>
        <w:pStyle w:val="Normal"/>
        <w:rPr/>
      </w:pP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Direct</w:t>
      </w:r>
      <w:r>
        <w:rPr/>
        <w:t xml:space="preserve"> (реклама в почтовых рассылках, не спам).</w:t>
      </w:r>
    </w:p>
    <w:p>
      <w:pPr>
        <w:pStyle w:val="Normal"/>
        <w:rPr/>
      </w:pPr>
      <w:r>
        <w:rPr/>
        <w:t>Медийная поисковая реклама.</w:t>
      </w:r>
    </w:p>
    <w:p>
      <w:pPr>
        <w:pStyle w:val="Normal"/>
        <w:rPr/>
      </w:pPr>
      <w:r>
        <w:rPr/>
        <w:t>Медийная контекстная реклама.</w:t>
      </w:r>
    </w:p>
    <w:p>
      <w:pPr>
        <w:pStyle w:val="Normal"/>
        <w:rPr/>
      </w:pPr>
      <w:r>
        <w:rPr/>
        <w:t>Вот далеко не весь перечень методов, используемый нами при создании интернет-рекламы и гарантированно дающий отличные результаты. Грамотная  интернет-реклама – своеобразный механизм, приводящий на Ваш сайт нужную целевую аудиторию. Особый интерес представляет такая реклама для малого и среднего бизнеса, так как является наиболее эффективным средством продвижения товаров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ваемая нами поисковая и контекстная реклама «вычленяет» нужную целевую аудиторию на сайтах-партнёрах и в поисковиках.  Добавляя к такому типу  размещения </w:t>
      </w:r>
      <w:r>
        <w:rPr>
          <w:lang w:val="en-US"/>
        </w:rPr>
        <w:t>PR</w:t>
      </w:r>
      <w:r>
        <w:rPr/>
        <w:t xml:space="preserve"> и баннерную рекламу, увеличивая, соответственно, охват целевой аудитории и рекламной компании, получаем, в результате, полноценную медийную рекламную компанию.</w:t>
      </w:r>
    </w:p>
    <w:p>
      <w:pPr>
        <w:pStyle w:val="Normal"/>
        <w:rPr/>
      </w:pPr>
      <w:r>
        <w:rPr/>
        <w:t xml:space="preserve">Стоит заметить, что медийная реклама не относится к категории дешёвых, к примеру, </w:t>
      </w:r>
      <w:r>
        <w:rPr>
          <w:b/>
        </w:rPr>
        <w:t>наружная реклама</w:t>
      </w:r>
      <w:r>
        <w:rPr/>
        <w:t xml:space="preserve"> будет стоить гораздо меньше. Учтите, однако, что Вы  при этом оплачиваете лишь бюджет рекламной кампании, а все остальные, технически весьма непростые работы, включающие планирование, настройку и управление всеми процессами, специалисты нашего агентства берут на себя. Помимо этого, наши специалисты подберут для Вас оптимальные тематические площадки или самые известные поисковые системы для  размещения Вашей рекламы.</w:t>
      </w:r>
    </w:p>
    <w:p>
      <w:pPr>
        <w:pStyle w:val="Normal"/>
        <w:rPr/>
      </w:pPr>
      <w:r>
        <w:rPr/>
        <w:t xml:space="preserve">На основе представленных вами задач и целей, специалисты рекламного агентства </w:t>
      </w:r>
      <w:r>
        <w:rPr>
          <w:lang w:val="en-US"/>
        </w:rPr>
        <w:t>Invest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 составят для Вас подробный медиаплан, разработают рекламную кампанию в Интернете и успешно её реализуют. Уже на стадии планирования медийной кампании клиентам предоставляется предварительный прогноз результатов её проведения, а после её завершения  - подробная отчёт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ециалисты нашего рекламного агентства, используя в своей работе  современные инновационные технологии, применяя нестандартные методы решения любых вопросов, обладая высоким мастерством,  непременно поднимут Ваш бизнес на новый, максимально высокий уро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2:00Z</dcterms:created>
  <dc:creator>Лена  Становова</dc:creator>
  <dc:description/>
  <cp:keywords/>
  <dc:language>en-US</dc:language>
  <cp:lastModifiedBy>Лена  Становова</cp:lastModifiedBy>
  <dcterms:modified xsi:type="dcterms:W3CDTF">2009-07-04T10:15:00Z</dcterms:modified>
  <cp:revision>2</cp:revision>
  <dc:subject/>
  <dc:title/>
</cp:coreProperties>
</file>