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Музей</w:t>
      </w:r>
      <w:r>
        <w:rPr>
          <w:rFonts w:cs="Verdana" w:ascii="Verdana" w:hAnsi="Verdana"/>
          <w:b/>
        </w:rPr>
        <w:t xml:space="preserve"> русской водки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русской водки открыт совсем недавно, 31 мая 2001 года. Расположен он просто великолепно, с точки зрения близости к важнейшим архитектурным памятникам Санкт-Петербурга, это и Медный всадник и Исаакиевский собор, неподалёку расположен и Манеж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смотря на его относительную «молодость»,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содержит сведения об алкогольном напитке, производившимся ещё в Русской империи на протяжении пятисот л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Хотя название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заставляет улыбнуться, на деле всё обстоит сосем иначе. </w:t>
      </w:r>
      <w:r>
        <w:rPr>
          <w:rFonts w:cs="Verdana" w:ascii="Verdana" w:hAnsi="Verdana"/>
          <w:color w:val="FF0000"/>
        </w:rPr>
        <w:t xml:space="preserve">Музей </w:t>
      </w:r>
      <w:r>
        <w:rPr>
          <w:rFonts w:cs="Verdana" w:ascii="Verdana" w:hAnsi="Verdana"/>
        </w:rPr>
        <w:t xml:space="preserve">русской водки собрал экспонаты, демонстрирующие нам то, как производилась водка, с момента её первого появления и до наших дней. Здесь и чудо русской мысли – первый самогонный аппарат, и важнейшие моменты приготовления водки, зафиксированные документально. Помимо этой технической стороны вопроса,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можно узнать о компонентах настоящей вод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подробно рассказывается о том, каким культурным элементом являлась водка для русского народа. Ведь это не просто жидкость под высоким градусом, это своеобразный катализатор всей русской истории. Сотрудникам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вам будет рассказано, как и какие указы царей, императоров и даже президентов нашей страны влияли на этот напиток, и, кстати, как он влиял на них, и что за помощь оказывал в трудные времена. Приятно удивит коллекция бутылок, поставляемых Шустовым Н.Л. ко двору его Императорского Величест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чательно, что ни один из царей и императоров никогда не злоупотреблял водкой. Всё делалось в меру и никогда не выходило за рамки дозволенного. Эти люди могут служить примером для тех, у кого чувство меры к этому алкогольному напитку слегка притупле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русской водки, вобрал в себя не только скучную сторону производства и приготовления водки, и не только исторические справки и документы. Помимо всего этого,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имеется чудная комната, выполненная в образе таверны-трактира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ека. Где можно не только созерцать интерьер со стороны, но и почувствовать себя человеком, перенесённым на несколько десятков лет назад. А усилить это чувство поможет организованная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дегустаторская контора. Там вам дадут попробовать самые лучшие сорта водки, которые производятся сейчас и выставляются на российский рынок. Что позволит оценить и выбрать наиболее подходящий для вас сорт этого напитка. Просто так вас хмелеть не оставят. В трактире подадут закуску, которая, кстати, наравне с водкой, имеет свою историю, идя с ней, рука об руку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3:00Z</dcterms:created>
  <dc:creator>Alexei</dc:creator>
  <dc:description/>
  <cp:keywords/>
  <dc:language>en-US</dc:language>
  <cp:lastModifiedBy>Zver</cp:lastModifiedBy>
  <dcterms:modified xsi:type="dcterms:W3CDTF">2008-11-30T16:34:00Z</dcterms:modified>
  <cp:revision>14</cp:revision>
  <dc:subject/>
  <dc:title/>
</cp:coreProperties>
</file>