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гда я был ребёнком, мой мир не всегда казался мне идеальным, поэтому я мог создавать разные ситуации комфорта в своих мечтах, рисунках, играх. Сейчас я вырос и мечтать не перестал, но теперь имею возможность создавать свой мир в реальности. Путешествуя по незнакомой местности , я не боюсь заблудиться, т.к. всегда при мне мой </w:t>
      </w:r>
      <w:r>
        <w:rPr>
          <w:lang w:val="en-US"/>
        </w:rPr>
        <w:t>GPS</w:t>
      </w:r>
      <w:r>
        <w:rPr/>
        <w:t xml:space="preserve"> навигатор (название), который позволяет почувствовать себя своим среди чужих В любой стрессовой ситуации, возникающей на дорогах я так же чувствую себя победителем, ведь со мной всегда автомагнитола (название), включаю музыку – расслабляюсь. И где бы я ни был везде имею возможность создавать ту атмосферу, которая необходима здесь и сейчас. С акустической системой (название) это возможно в любом 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56:00Z</dcterms:created>
  <dc:creator>ion</dc:creator>
  <dc:description/>
  <cp:keywords/>
  <dc:language>en-US</dc:language>
  <cp:lastModifiedBy>ion</cp:lastModifiedBy>
  <dcterms:modified xsi:type="dcterms:W3CDTF">2009-02-17T07:39:00Z</dcterms:modified>
  <cp:revision>4</cp:revision>
  <dc:subject/>
  <dc:title>Когда я был ребёнком, мой мир не всегда казался мне идеальным, поэтому я мог создавать разные ситуации комфорта в своих мечтах, рисунках, играх</dc:title>
</cp:coreProperties>
</file>