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1.Статья о пользе рекламы преимущественно для женской аудитории</w:t>
      </w:r>
    </w:p>
    <w:p>
      <w:pPr>
        <w:pStyle w:val="Normal"/>
        <w:rPr>
          <w:i/>
          <w:i/>
        </w:rPr>
      </w:pPr>
      <w:r>
        <w:rPr>
          <w:i/>
        </w:rPr>
        <w:t>Для женщин предпочтительнее некая сказочность повествования, витиеватость языка, намек на их «принцессность» и на то, что они «этого достойны». Хорошо реагируют на позиционирование быта, мужа и свекрови, как чудовищ или, по крайней мере, агрессоров. Любят счастливый ко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стать хорошей хозяйкой, оставаясь красавицей и умнице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я схватилась за голову – моя жизнь разваливалась на куски, и каждый из этих кусков отчаянно требовал моего внимания. А звали эти жизненно важные куски муж, его мама, моя мама, наш дом и наш будущий, как сегодня выяснилось, ребенок. Но обо всем по порядку.</w:t>
      </w:r>
    </w:p>
    <w:p>
      <w:pPr>
        <w:pStyle w:val="Normal"/>
        <w:rPr/>
      </w:pPr>
      <w:r>
        <w:rPr/>
        <w:t>Медовый месяц остался позади. Осталось распаковать чемоданы и… окунуться в уборку, стирку и готовку. Милый дом встретил нас гирляндами паутины над наспех разбросанными вещами, которые не вместились в наши «медовые» чемоданы. На кухне сиротливо пригорюнилась немытая посуда, а девственная белизна кухонной плиты была варварски осквернена сбежавшим месяц назад кофе. Ванная производила не лучшее впечатление. Все эти ржавые разводы и предательский известковый налет.… Да и полные чемоданы грязных вещей не добавляли позитива.  К тому же позвонили обе мамы и сообщили, что вечерком нагрянут в гости. А еще раньше позвонил муж и сообщил, что он придет на обед с твердым намерением пообедать.</w:t>
      </w:r>
    </w:p>
    <w:p>
      <w:pPr>
        <w:pStyle w:val="Normal"/>
        <w:rPr/>
      </w:pPr>
      <w:r>
        <w:rPr/>
        <w:t xml:space="preserve"> </w:t>
      </w:r>
      <w:r>
        <w:rPr/>
        <w:t xml:space="preserve">Я смотрела на заветные две полосочки своего теста и пыталась угадать, что должна предпринять настоящая женщина. Из глубин памяти донеслись наставления покойной бабушки, которая учила отбеливать белье смесью соды и перекиси, посуду натирать горчицей и куда-то применять скипидар… То, что от этих мыслей меня стало слегка подташнивать в моем теперешнем положении показалось мне даже естественным, и я решила немного подышать воздухом. </w:t>
      </w:r>
    </w:p>
    <w:p>
      <w:pPr>
        <w:pStyle w:val="Normal"/>
        <w:rPr/>
      </w:pPr>
      <w:r>
        <w:rPr/>
        <w:t>Автоматически включив телевизор, я пыталась выудить из груды вещей что-то более-менее подходящее для прогулки. И тут произошло чудо! Какие-то мудрые и ловкие женщины оттирали въевшиеся пятна, доводили кафель до зеркального блеска, и без всякого скипидара добивались изумительной белизны кухонных полотенец! Они были экспертами кулинарии, образцовыми мамами и (представьте!) еще умудрялись экономить семейный бюджет. Они совершенно точно знали, как за считанные дни вернуть себе былую стройность и привлекательность, и какие продукты следует употреблять в дальнейшем. В их руках была информация абсолютно обо всех распродажах и акциях, которой они с удовольствием делились. Это были феи, посланные мне, чтобы превратить меня из растерянной Золушки (или Федоры?) в настоящую Принцессу.</w:t>
      </w:r>
    </w:p>
    <w:p>
      <w:pPr>
        <w:pStyle w:val="Normal"/>
        <w:rPr/>
      </w:pPr>
      <w:r>
        <w:rPr/>
        <w:t>Нашей малышке уже полтора годика. Моя свекровь говорит, что таким хозяюшкам, как я можно рожать девочек, а муж добавляет: « И красавицам!». Конечно, когда она вырастет, я поделюсь с дочкой своими секретами, и первый из них будет звучать так: всегда следи за реклам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5:00Z</dcterms:created>
  <dc:creator>User</dc:creator>
  <dc:description/>
  <cp:keywords/>
  <dc:language>en-US</dc:language>
  <cp:lastModifiedBy>User</cp:lastModifiedBy>
  <dcterms:modified xsi:type="dcterms:W3CDTF">2011-10-20T17:07:00Z</dcterms:modified>
  <cp:revision>2</cp:revision>
  <dc:subject/>
  <dc:title>1</dc:title>
</cp:coreProperties>
</file>