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:    ОРИГИНАЛ</w:t>
      </w:r>
    </w:p>
    <w:p>
      <w:pPr>
        <w:pStyle w:val="Normal"/>
        <w:rPr/>
      </w:pPr>
      <w:r>
        <w:rPr/>
        <w:t>Стены из облегченного бетона, как и кирпичные, огнеупорны и долговечны, так как не подвержены действию вредителей и гниению. Они обладают достоинствами, схожими с положительными качествами стен из кирпича: например, блоки имеют относительно малые размеры, и легкость их обработки позволяет возводить стены сложной конфигурации; огнестойкий бетон позволяет стенам соседствовать с печами, каминами, дымовыми каналами, а большая теплоемкость бетонных стен обеспечивает прохладу летом и тепло зи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райтинг.</w:t>
      </w:r>
    </w:p>
    <w:p>
      <w:pPr>
        <w:pStyle w:val="Normal"/>
        <w:rPr/>
      </w:pPr>
      <w:r>
        <w:rPr/>
        <w:t xml:space="preserve">    </w:t>
      </w:r>
      <w:r>
        <w:rPr/>
        <w:t xml:space="preserve">Не уступают кирпичным по своим достоинствам стены из облегченного бетона. Теплоемкий бетон защищает помещение от холода зимой, от жары летом. Бетон прочен и долговечен, он не боится коррозии, гниения, не подвержен действию биологических вредителей. Стенам из огнеупорного бетона не страшно соседство отопительных приборов и дымоходов. Бетонные блоки  невелики по размерам, легко обрабатываются, что позволяет возводить  из них конструкции самой замысловатой формы 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8:23:00Z</dcterms:created>
  <dc:creator>007</dc:creator>
  <dc:description/>
  <cp:keywords/>
  <dc:language>en-US</dc:language>
  <cp:lastModifiedBy>Эксперт</cp:lastModifiedBy>
  <dcterms:modified xsi:type="dcterms:W3CDTF">2010-08-13T08:23:00Z</dcterms:modified>
  <cp:revision>2</cp:revision>
  <dc:subject/>
  <dc:title>:    ОРИГИНАЛ</dc:title>
</cp:coreProperties>
</file>