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 в наши дни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гда-то, в далеком 19-м веке, писатели-фантасты, создающие свои больше похожие на сказки произведения, даже и представить не могли, что их истории о “самодвижущихся механизмах” уже совсем близки к воплощению в реальность. </w:t>
      </w:r>
    </w:p>
    <w:p>
      <w:pPr>
        <w:pStyle w:val="Normal"/>
        <w:ind w:left="-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(в пер. с др-греч. </w:t>
      </w:r>
      <w:r>
        <w:rPr>
          <w:sz w:val="28"/>
          <w:szCs w:val="28"/>
          <w:lang w:val="en-US"/>
        </w:rPr>
        <w:t>automobilis</w:t>
      </w:r>
      <w:r>
        <w:rPr>
          <w:sz w:val="28"/>
          <w:szCs w:val="28"/>
        </w:rPr>
        <w:t xml:space="preserve"> – самодвижущийся) родился чуть раньше двадцатого века в Германии. Неуклюжее детище Карла Бэнца с двигателем примерно в одну лошадиную силу тут же вызвало язвительные насмешки журналистов и резкое неприятие толпы. Но как это и бывает со всеми великим изобретениями – сначала отрицаемые людьми и признанные совершенно бесполезными, через несколько сотен лет они становятся просто незаменимы. </w:t>
      </w:r>
    </w:p>
    <w:p>
      <w:pPr>
        <w:pStyle w:val="Normal"/>
        <w:ind w:left="-1080" w:firstLine="180"/>
        <w:jc w:val="both"/>
        <w:rPr/>
      </w:pPr>
      <w:r>
        <w:rPr>
          <w:sz w:val="28"/>
          <w:szCs w:val="28"/>
        </w:rPr>
        <w:t xml:space="preserve">Как банально бы это не звучало, но в настоящее время тот самый автомобиль – это действительно не роскошь, а средство передвижения. </w:t>
      </w:r>
    </w:p>
    <w:p>
      <w:pPr>
        <w:pStyle w:val="Normal"/>
        <w:ind w:left="-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ы везде. Любой городской житель уже давно привык к их непрекращающемуся гулу за окнами. Мы проводим в транспорте по несколько часов каждый день, совершенно не задумываясь об этом. </w:t>
      </w:r>
    </w:p>
    <w:p>
      <w:pPr>
        <w:pStyle w:val="Normal"/>
        <w:ind w:left="-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количество автомобилей, покупаемых россиянами неуклонно растет. Вместе с этим растет и их производство, и, как это не прискорбно, количество пробок на дорогах. Но несмотря на это, многие мечтают о новеньком автомобиле гораздо больше, чем, к примеру, о новой квартире. </w:t>
      </w:r>
    </w:p>
    <w:p>
      <w:pPr>
        <w:pStyle w:val="Normal"/>
        <w:ind w:left="-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почему же, спросите вы. Все очень просто. Автомобиль – это удобно, надежно и быстро, это современно и презентабельно. Это неотъемлемая часть нашей жизни, неважно – из мегаполиса мы или небольшого городка. </w:t>
      </w:r>
    </w:p>
    <w:p>
      <w:pPr>
        <w:pStyle w:val="Normal"/>
        <w:ind w:left="-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момент автомобиль действительно является наиболее подходящим и приемлемым средством передвижения в городских условиях. Об этом говорит и наличие автомобиля почти в каждой среднестатистической российской семье. </w:t>
      </w:r>
    </w:p>
    <w:p>
      <w:pPr>
        <w:pStyle w:val="Normal"/>
        <w:ind w:left="-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и задают темп современной жизни, определяют статус владельца и создают его стиль. </w:t>
      </w:r>
    </w:p>
    <w:p>
      <w:pPr>
        <w:pStyle w:val="Normal"/>
        <w:ind w:left="-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а, которую вы купили однажды, станет вашим другом и надежным помощником на протяжении довольно долго времени. И что бы там не говорили, автомобиль – это и правда часть его владельца. Причем, очень дорогая ему часть. </w:t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38:00Z</dcterms:created>
  <dc:creator>Глеб</dc:creator>
  <dc:description/>
  <dc:language>en-US</dc:language>
  <cp:lastModifiedBy>FuckYouBill</cp:lastModifiedBy>
  <dcterms:modified xsi:type="dcterms:W3CDTF">2009-04-28T19:19:00Z</dcterms:modified>
  <cp:revision>46</cp:revision>
  <dc:subject/>
  <dc:title/>
</cp:coreProperties>
</file>