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ем уровень комфорта до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на - важная составляющая комфор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может быть любым. Большим и маленьким, красивым и не очень, родным и любимым. Он может находиться в городе, в лесу, в горах, да где угодно! Но у любого дома есть окна, окна-глаза дома. А глаза, как говорят, зеркало души. И всем нравится, когда глаза эти красивые, светлые и добрые. Уже не секрет, что современные окна являются важной составляющей современного комфортного жилища. А мегаполис и вообще сейчас с трудом  представляется без современных красивых окон. Да и вообще сейчас, как никогда, сочетание «комфорт-окно», просто настоящий симбиоз, отдельно никак. От этой пары зависит  слишком много. Уют, тишина, чистота помещения. Нельзя забывать о надежности, освещении, защите и много других составляющих, в зависимости от функции окна. Кстати, надо отметить, что окна уже давно по стоимости не представляют из себя нечто не доступное, а выбор так и вовсе не заставляет себя ждать. Было бы желание, а уж окна для вашего дома всегда найду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29350" cy="46837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окно выбр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се же, как правильно выбрать окно? Как правило, замена окон – это проект долгоиграющий, ведь наслаждаться окнами будете ни один год. На рынке предложений много, но вашим окажется лишь одно. Прежде всего, надо определиться с тем, что разные окна имеют разное назначение. Например, пластик и дерево, чудесно подойдут для дома и квартиры. А вот алюминиевый  профиль, все же больше подойдет к терассам, зимним садам и балконам. О разнообразии цветовой гаммы говорить  не приходиться, она обширна и зависит только от вашей фантазии и возможности производителя. Есть стандартный цвет - белый, а уж дальше вариантов 10 вам предложат точно. Так же важно обратить внимание на сам стеклопакет.  Двойной или тройной?  Что больше подойдет? Не думайте на эту тему сами, есть специалисты, и они вам все скажут. Современные окна можно тонировать, вставлять в них витражи, жалюзи, что только обеспечит дополнительный комфорт вашего жилища. Поинтересуйтесь у производителя или его представителя, чем же так хороши именно его окна? Ведь не первый взгляд они все одинаковы или как говорят окно-оно и в Африке окно. Так же есть огромный плюс в том, что современное окно можно легко отремонтировать или заменить, в случае необходим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0" cy="3813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имущества и недостатки различных типов око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и хочется тут написать, что по сравнению с теми окнами, которые были раньше, у современных окон одни преимущества и недостатков просто нет. Но посмотрим и на этот вопрос. Итак, есть преимущества и они общеизвестны, и он них писалось выше, только осталось упомянуть. Окна на удивление приятным образом просто чистятся и моются, соблюдая несложные правила в прилагаемых инструкциях. Главное правило не царапать их порошками. А в остальном, вы к ним с лаской, они к вам сиянием и комфортом. И вот мы получили </w:t>
      </w:r>
      <w:r>
        <w:rPr>
          <w:rFonts w:cs="Arial" w:ascii="Arial" w:hAnsi="Arial"/>
          <w:b/>
          <w:sz w:val="24"/>
          <w:szCs w:val="24"/>
        </w:rPr>
        <w:t>преимущество в легкости ухаживания за окн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ак же, преимущество в том, что они плотно закрываются, сохраняя тем самым тепло вашего дома. А это не что иное, как </w:t>
      </w:r>
      <w:r>
        <w:rPr>
          <w:rFonts w:cs="Arial" w:ascii="Arial" w:hAnsi="Arial"/>
          <w:b/>
          <w:sz w:val="24"/>
          <w:szCs w:val="24"/>
        </w:rPr>
        <w:t>теплоизоляция</w:t>
      </w:r>
      <w:r>
        <w:rPr>
          <w:rFonts w:cs="Arial" w:ascii="Arial" w:hAnsi="Arial"/>
          <w:sz w:val="24"/>
          <w:szCs w:val="24"/>
        </w:rPr>
        <w:t>, тоже не маловажная вещь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Экологичность</w:t>
      </w:r>
      <w:r>
        <w:rPr>
          <w:rFonts w:cs="Arial" w:ascii="Arial" w:hAnsi="Arial"/>
          <w:sz w:val="24"/>
          <w:szCs w:val="24"/>
        </w:rPr>
        <w:t xml:space="preserve"> – важнейшее преимущество окна. Все окна современными производителями изготавливаются из экологически чистых материалов. Их экологичность подтверждена  международными и российскими санитарно-гигиеническими  сертификатами. Кстати, не забудьте спросить у продавца сертификат. Сейчас я перечислю, что должно бы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ертификат соответствия государственному стандарту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окол сертификационных испытаний на пожарную безопасно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лючение санитарно-гигиенической экспертиз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до экономить на своем здоровье, проверьте все документы, ведь вам потом этим всем дыш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конец – радость всех хозяек – наличие меньшего количества пыли. Так как одно из преимуществ – </w:t>
      </w:r>
      <w:r>
        <w:rPr>
          <w:rFonts w:cs="Arial" w:ascii="Arial" w:hAnsi="Arial"/>
          <w:b/>
          <w:sz w:val="24"/>
          <w:szCs w:val="24"/>
        </w:rPr>
        <w:t xml:space="preserve">пылеизоляция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 еще одно преимущество, тоже неумолимо важное и достойное </w:t>
      </w:r>
      <w:r>
        <w:rPr>
          <w:rFonts w:cs="Arial" w:ascii="Arial" w:hAnsi="Arial"/>
          <w:b/>
          <w:sz w:val="24"/>
          <w:szCs w:val="24"/>
        </w:rPr>
        <w:t>- шумоизоляция</w:t>
      </w:r>
      <w:r>
        <w:rPr>
          <w:rFonts w:cs="Arial" w:ascii="Arial" w:hAnsi="Arial"/>
          <w:sz w:val="24"/>
          <w:szCs w:val="24"/>
        </w:rPr>
        <w:t>. Тут можно даже не комментиров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про недостатки. Недостатки бывают где угодно и как угодно. Что касается непосредственно окон, то они могут быть индивидуальны в процессе эксплуатации, и  легко устранимы или самостоятельно или при помощи специалис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2540" cy="5232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6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6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6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1:00Z</dcterms:created>
  <dc:creator> </dc:creator>
  <dc:description/>
  <cp:keywords/>
  <dc:language>en-US</dc:language>
  <cp:lastModifiedBy> </cp:lastModifiedBy>
  <dcterms:modified xsi:type="dcterms:W3CDTF">2010-02-22T08:51:00Z</dcterms:modified>
  <cp:revision>2</cp:revision>
  <dc:subject/>
  <dc:title/>
</cp:coreProperties>
</file>