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Доступные отели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ас грядет отпуск, а вы давно мечтали совершить этакий круиз по Европе с посещением нескольких стран. Но вы – не «новый русский», несколько ограничены в средствах и вам хотелось бы, чтобы это было не слишком дорого. Стандартные круизы на морских лайнерах вам не по карману, да и маршруты не устраивают: вам хочется просто посетить некоторые конкретные страны и город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ая составляющая ваших затрат – это, конечно, затраты на проживание в отелях. Вам не светят Хилтоны, Роял и прочие Гранд отели: цены там трехзначные, как минимум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ожно ли найти приличное проживание за, скажем, 20-30 евро в сутки? И чтоб это была не задрипанная общага с общим туалетом в коридоре, а вполне приличное, соответствующее определенным требованиям заведение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да, вполне, и это, как ни странно, все же «общага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Английский перевод слова «общежитие» –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stel</w:t>
      </w:r>
      <w:r>
        <w:rPr>
          <w:rFonts w:cs="Arial" w:ascii="Arial" w:hAnsi="Arial"/>
          <w:sz w:val="22"/>
          <w:szCs w:val="22"/>
        </w:rPr>
        <w:t>. Это слово и положено в основу вполне развитой в мире системы малобюджетных гостиниц – хостелов. Первоначально хостелы и были этакими платными общежитиями (ветераны, вспомните Дома Колхозников), но на сегодняшний день ситуация с хостелами (в мире) кардинально изменилась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равило, в хостелах есть номера с разным наборов сервиса, разной вместимости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ьшинстве хостелов стандартными являются 4-х местные номера, есть номера меньшей вместимости, но есть и номера на 10 и более мест с удобствами как сказано выше. Последние рассчитаны, как правило, на молодежные группы: спортивные команды, студенческие или школьные экскурсии и т.п., либо, например, на какие-то группы паломников (скажем, в середине прошлого века хостелами активно пользовались хиппи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х местные и, тем более, 2-х местные номера в хороших хостелах могут предложить постояльцам весьма приличный перечень удобств: холодильник и кондиционер, спутниковое телевидение и междугородний телефон, компьютер и выход в Интернет, душевая и туалет в номере.  Разумеется, стоимость номера напрямую зависит от этого пакета удобств: чем больше удобств, тем выше цена и наоборот. Но в любом случае цена будет намного меньше, чем в отеле. При том, что некоторые заведения, гордо именующие себя отелями, мало чем отличаются от хороших хостелов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и забронировать места в хостелах можно в Интернете на сайте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ihostels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hoste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6:00Z</dcterms:created>
  <dc:creator>acc</dc:creator>
  <dc:description/>
  <dc:language>en-US</dc:language>
  <cp:lastModifiedBy>acc</cp:lastModifiedBy>
  <dcterms:modified xsi:type="dcterms:W3CDTF">2011-11-18T15:50:00Z</dcterms:modified>
  <cp:revision>3</cp:revision>
  <dc:subject/>
  <dc:title>Доступные отели</dc:title>
</cp:coreProperties>
</file>