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Массаж новорожденного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8"/>
        <w:jc w:val="both"/>
        <w:rPr/>
      </w:pPr>
      <w:r>
        <w:rPr/>
        <w:t>С рождения вашему малышу помимо заботы и ухода потребуется еще и такая процедура, как массаж. Не думайте, что сделать массаж такому крохе легко. К этому вопросу нужно подходить профессионально. В первую очередь важно не навредить малышу, действуя по наитию. Обязательно поговорите с педиатром о вашем желании самостоятельно проводить массажные процедуры, он расскажет вам о теоретической стороне вопроса, подскажет грамотного массажиста. Ткани и костно-мышечная система малыша очень нежные. Грудничок ещё не может контролировать свои движения, держать головку. Поэтому неумелыми действиями вы можете причинить малышу боль. Вначале обязательно посмотрите, как врач делает массаж новорожденному, а затем уже попробовать самостоятельно выполнить несколько движений в присутствии квалифицированного специалиста.</w:t>
      </w:r>
    </w:p>
    <w:p>
      <w:pPr>
        <w:pStyle w:val="Normal"/>
        <w:ind w:firstLine="708"/>
        <w:jc w:val="both"/>
        <w:rPr/>
      </w:pPr>
      <w:r>
        <w:rPr/>
        <w:t>Ознакомившись с технической стороной вопроса, начните просто общаться с ребёнком во время процедуры массажа. Оставшись наедине с малышом, проведите время с пользой. Во время того, как будете массировать тельце своего сыночка или доченьки смотрите ему в глаза, улыбайтесь и разговаривайте. Малыш будет очень рад такому поведению. В ответ он тоже начнёт проявлять радостные чувства, как умеет. Задумав сделать ребёнку массаж, оцените своё состояние. Если вы чересчур устали, или в голове мрачные мысли, вы излишне суетливы, то лучше откажитесь от массажа. В противном случае вы передадите весь негатив ребёнку. А этого не хочет ни одна любящая мамочка.</w:t>
      </w:r>
    </w:p>
    <w:p>
      <w:pPr>
        <w:pStyle w:val="Normal"/>
        <w:jc w:val="both"/>
        <w:rPr/>
      </w:pPr>
      <w:r>
        <w:rPr/>
        <w:tab/>
        <w:t>Создайте комфортные условия для малыша во время массажной процедуры. Приготовьте увлажняющий крем, постелите на диван или столик мягкое полотенце. Так малыш не замёрзнет в процессе процедуры. Проверьте, не мешает ли ребёнку яркий свет. Нанесите на свои руки немного крема, разотрите его. Его температура сравняется с окружающей. Теперь нежными круговыми движениями прикасайтесь к головке малыша, его личику, помассируйте ушки, шейку и плечи. Приступайте к туловищу. Аккуратно возьмите ручки малыша в свои ладони, слегка разомните. Сделайте массаж каждому из пальчиков, переходите к ножкам. Помните, что движения должны быть сверху вниз, а не наоборот. Разотрите кремом пяточки и пальчики младенца. Теперь самое время переложить малыша на животик и помассажировать спинку.</w:t>
      </w:r>
    </w:p>
    <w:p>
      <w:pPr>
        <w:pStyle w:val="Normal"/>
        <w:jc w:val="both"/>
        <w:rPr/>
      </w:pPr>
      <w:r>
        <w:rPr/>
        <w:tab/>
        <w:t>Ваши движения должны быть нежными и бережными, старайтесь не затягивать процедуру, не отрывайте рук от тельца малыша. После массажа укутайте малыша в теплую пелёнку. Теперь он расслаблен и спокоен. Самое время пожелать ему сладких снови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никальность по адвего плагиатус – 100 %</w:t>
      </w:r>
    </w:p>
    <w:p>
      <w:pPr>
        <w:pStyle w:val="Normal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2 132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58:00Z</dcterms:created>
  <dc:creator>Delph</dc:creator>
  <dc:description/>
  <cp:keywords/>
  <dc:language>en-US</dc:language>
  <cp:lastModifiedBy>Delph</cp:lastModifiedBy>
  <dcterms:modified xsi:type="dcterms:W3CDTF">2010-11-13T18:39:00Z</dcterms:modified>
  <cp:revision>2</cp:revision>
  <dc:subject/>
  <dc:title/>
</cp:coreProperties>
</file>