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Европейские танцы</w:t>
      </w:r>
      <w:r>
        <w:rPr>
          <w:sz w:val="28"/>
          <w:szCs w:val="28"/>
        </w:rPr>
        <w:t xml:space="preserve"> — группа парных танцев, так называемый «стандарт», в который входят 5 основных видов танца: медленный вальс, медленный фокстрот, танго, квикстеп и венский вальс.</w:t>
      </w:r>
    </w:p>
    <w:p>
      <w:pPr>
        <w:pStyle w:val="Normal"/>
        <w:rPr/>
      </w:pPr>
      <w:r>
        <w:rPr>
          <w:sz w:val="28"/>
          <w:szCs w:val="28"/>
        </w:rPr>
        <w:t>Эти танцы всегда пользовались успехом, потому что каждый из них – это поистине незабываемое, прекрасное зрелище.</w:t>
      </w:r>
      <w:r>
        <w:rPr/>
        <w:t xml:space="preserve"> </w:t>
      </w:r>
      <w:r>
        <w:rPr>
          <w:sz w:val="28"/>
          <w:szCs w:val="28"/>
        </w:rPr>
        <w:t>Бальные танцы европейской программы – это роскошные, пышные и сверкающие платья дам, галантные и изысканные манеры кавалеров, это ощущение волшебного праздника, которое вот уже несколько веков мани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ейские танцы – это изящество и аристократичность, которые никогда не выходят из моды. Всем танцам этой группы  присущи романтичность, легкость, лиричность, мягкость, нежность, плавность, погруженность в музыку и трогательное внимание партнеров друг к друг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европейские танцы, включенные в «стандарт», объединяет подчиненное положение партнерши. В основе современной европейской танцевальной позиции лежит идея о мужской инициативе - партнер ведет, партнерша следует за ним, всецело доверяясь движениям партнера, полулежа в его объятьях. </w:t>
      </w:r>
      <w:r>
        <w:rPr/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9:00Z</dcterms:created>
  <dc:creator>Mac</dc:creator>
  <dc:description/>
  <cp:keywords/>
  <dc:language>en-US</dc:language>
  <cp:lastModifiedBy>Mac</cp:lastModifiedBy>
  <dcterms:modified xsi:type="dcterms:W3CDTF">2013-09-19T18:09:00Z</dcterms:modified>
  <cp:revision>1</cp:revision>
  <dc:subject/>
  <dc:title/>
</cp:coreProperties>
</file>