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цензии с сайта www.book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Убик" избавит вас от дурных мыслей. Строго следуйте инстру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я дочитала последнюю главу, мои брови медленно поднялись и я задала себе один вопрос: "Как же так? Почему?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ть, что книга захватывающая - не сказать ничего. ""Убик" поглотил меня с первой строчки, с первого слова. Сюжет книги заставляет не только постоянно думать, решать, мыслить, но и внушает страх. На протяжении всей книги ты не понимаешь, что просходит с героями, с тобой, с автором. "Убик" - это что-то такое, что заставляет нас задуматься не только о будущем (ведь это фантастический роман), но и вспомнить о настоящем, а под конец книги и о прошл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ивительно то, что автор - Филип Дик - написал сей роман в 60-х годах уже прошлого века. Но когда читаешь "Убика", кажется, что Дик современен: настолько точно и четко он передает ту самую "будущность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рекомендую прочесть книгу всем. Сама я не большой любитель фантастики, но "Убик" покорил мое сердце :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 Станислав Лем говорил, что Дик - это шедевр в литератур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S. В одном из интервью с Диком натолкнулась на его фразу, что "Убик" - это про бога. Теперь осмысливаю ее.</w:t>
      </w:r>
    </w:p>
    <w:p>
      <w:pPr>
        <w:pStyle w:val="Normal"/>
        <w:jc w:val="right"/>
        <w:rPr/>
      </w:pPr>
      <w:r>
        <w:rPr/>
        <w:t>Филипп Дик «Убик».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пособность к рефлек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мне было 17 лет, я была в любви, в сдаче выпускных экзаменов и в незнании, что мне надо и куда я пойду учиться. Я в 17 лет была ОЧЕНЬ ГЛУПАЯ, даже слишком... :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ашла книгу "Над пропастью во ржи" в Екатеринбурге, хотя сама там никогда не была и друзей у меня там нет. На одном из сайтов с помощью почты поменялась с девушкой и - вуаля - книга прочитана. Я в восторге.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первых, мне достался отличный перевод, книга написана "вкусным" язы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-вторых, мое чувство юмора была очень радо. Очень многие моменты вызывают смех и полный востор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-третьих, главный герой намного умнее меня в 17 лет. Это видно из его рассуждений, эмоций, поступков, оценки окружающи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обще, книгу нужно читать не в 17, а то не очень она понятна нынешним подросткам. Им сейчас вообще мало что понятно, хотя они молодц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Над пропастью..." - чудесное атмосферное произведение, которое хочется перечитывать не один ра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, кто был в 17 лет очень глупеньким, а потом стал умным. :)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ж.Селинджер «Над пропастью во ржи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 ни слова про Стива Джоб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люблю свою работу. Нет... Я не вполне довольна своей работой. И самое интересное, не в плане денег, а из-за того, что мне не у кого учиться, набираться опыта и перенимать мастертво. Потому что коллектив в 50 человек НЕНАВИДИТ то, чем ежедневно в течение 5-25 лет занимается. А еще все время плачет: "Нам мало платят, мало, очень мало!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быкновенный учитель в обыкновенной школе. Ежедневно твержу о русском языке, выискиваю скрытый смысл в литературе и говорю самую страшную фразу в жизни: "А теперь убираем учебники и достаем двойные листочки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очтения книги сэра Кена Робинсона (именно так написано в аннотации и у него на сайте), я поняла, что жизнь утекает сквозь пальцы, а я каждый день валюсь от усталости и хочу убить директо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е сложное - найти свое место в жизни, занять определенную нишу, которая будет приносит копеечку, удовлетворение и рад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, например, Мэт Гроунинг (создатель "Симпсонов") нашел и Пол Маккартни тоже нашел. Таких примеров успешного жизненного поиска автор книги "Призвание" приводит огромное количе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одними примерами он не обошелся. Кен Робинсон пытается объяснить, как добиться успеха в жизни. А еще он говорит о том, что современные школы убивают все детское творчество. Сегодня в школах главное, чтобы ты сдал ЕГЭ хотя бы на "три", а то, что ты хорошо рисуешь, пишешь, поешь - все фигня, ЕГЭ - си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будет интересная ВСЕМ. И тем, кто уже нашел свое призвание, и тем, кто за один год сменил пятерку работ (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йте, наслаждайтесь и ищите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S. Автор родился и вырос в Британии, затем переехал в Калифорнию. Наверное, он еще не успел познакомиться с Джобс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Робинсон «Призвание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е знаете, как приучить ребенка к чтению? Пеннак знает.</w:t>
      </w:r>
    </w:p>
    <w:p>
      <w:pPr>
        <w:pStyle w:val="Normal"/>
        <w:spacing w:lineRule="auto" w:line="240" w:before="120" w:after="0"/>
        <w:ind w:left="91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многие родители, приходя на родительское собрание в школу, начинают твердить упорно и без остановки: "Ну не знаю я, как приучить его(ее) читать, не читает. Дома все полки в два(три, четыре) ряда уставлены Толстыми и Достоевскими, все равно не читает. Не понимаю! Скоро возьмусь за ремень". И тогда, пользуясь разного рода успокоительными словами и выражениями, учитель задает вопрос: "А Вы сами читаете? Какую последнюю книгу Вы прочли?" На что доведенный до отчаяния родитель отвечает: "Я за свою жизнь достаточно прочел(ла), да и вообще мне некогда, у меня работы, авансовые отчеты и т.д.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чудесной книги "Как роман" Даниэль Пеннак отвратительно учился в школе, доводил учителей, не мог сложить простейшие числа. Но все же вырос прекрасным человеком и всю жизнь проработал педагогом, воспитывая детей с задержкой в развитии. В своей книге автор говорит: "Не хочет ребенок читать сам, начните читать ему вы. Да!!! Это, конечно, потребует времени, сил, но ведь этот ребенок ВАШ! ВЫ его родили!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написана отличным языком, читается легко, а САМОЕ ГЛАВНОЕ - эта книга РЕАЛЬНО дает ответ на вопрос "Как помочь ребенку полюбить литературу?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Как роман" подойдет для всех родителей, учителей, да и просто людей, которым небезразлично будущее окружающих карапу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лаждайте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.S. Как учителю русского безумно понравилась фраза: "Никто не измерит одиночества учителя, проверяющего тетрад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Пеннак «Как роман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stimation">
    <w:name w:val="estimatio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6:00Z</dcterms:created>
  <dc:creator>Анастасия Моргунова</dc:creator>
  <dc:description/>
  <dc:language>en-US</dc:language>
  <cp:lastModifiedBy>Admin</cp:lastModifiedBy>
  <dcterms:modified xsi:type="dcterms:W3CDTF">2011-05-19T07:06:00Z</dcterms:modified>
  <cp:revision>2</cp:revision>
  <dc:subject/>
  <dc:title/>
</cp:coreProperties>
</file>