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hoosing A Career</w:t>
      </w:r>
    </w:p>
    <w:p>
      <w:pPr>
        <w:pStyle w:val="Normal"/>
        <w:rPr/>
      </w:pPr>
      <w:r>
        <w:rPr>
          <w:lang w:val="en-US"/>
        </w:rPr>
        <w:t xml:space="preserve">Choosing a career is rather difficult. Such an activity is best to work to a plan, for too many people make decisions about their future before thinking over their occupational aims. </w:t>
      </w:r>
    </w:p>
    <w:p>
      <w:pPr>
        <w:pStyle w:val="Normal"/>
        <w:rPr/>
      </w:pPr>
      <w:r>
        <w:rPr>
          <w:lang w:val="en-US"/>
        </w:rPr>
        <w:t>It’s generally believed that professions should be both prestigious and interesting. Everybody wants to benefit from the social privileges provided by the profession. At the same time many other factors are important. A lot depends on the inclinations and interests of the person. Another important factor in social environment. The profession of the parents often in this or that way influences the future profession of their children. And it’s necessary to say that choosing your future career it’s better not to rely on trends, because they appear and pass away very quickly. A person can’t be happy being occupied with the deal that’s not up to his heart.</w:t>
      </w:r>
    </w:p>
    <w:p>
      <w:pPr>
        <w:pStyle w:val="Normal"/>
        <w:rPr>
          <w:lang w:val="en-US"/>
        </w:rPr>
      </w:pPr>
      <w:r>
        <w:rPr>
          <w:lang w:val="en-US"/>
        </w:rPr>
        <w:t>Traits of character should be taken into account while choosing a career as well. For example, a nervous person can’t become a good surgeon, and a coward won’t be a policeman or a fireman. A teacher has to be patient, a businessman – risky and smart. In general, up to several dozens of facts must be taken into consideration while making such an important decision as your future job.</w:t>
      </w:r>
    </w:p>
    <w:p>
      <w:pPr>
        <w:pStyle w:val="Normal"/>
        <w:widowControl/>
        <w:bidi w:val="0"/>
        <w:spacing w:lineRule="auto" w:line="256" w:before="0" w:after="160"/>
        <w:rPr/>
      </w:pPr>
      <w:r>
        <w:rPr>
          <w:lang w:val="en-US"/>
        </w:rPr>
        <w:t>When the general decision is made, and you know whom you want to be, another great question appears in front of you: which university, institute or college to enter. That’s what adult life starts wit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58:00Z</dcterms:created>
  <dc:creator>Ольга Романова</dc:creator>
  <dc:description/>
  <cp:keywords/>
  <dc:language>en-US</dc:language>
  <cp:lastModifiedBy>Петр Ромодановский</cp:lastModifiedBy>
  <dcterms:modified xsi:type="dcterms:W3CDTF">2016-02-15T19:58:00Z</dcterms:modified>
  <cp:revision>2</cp:revision>
  <dc:subject/>
  <dc:title/>
</cp:coreProperties>
</file>