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 новые фирменные магазины «Двери Грани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развивающаяся компания «Двери Гранит» открыла в июне два новых фирменных магазина в Санкт-Петербурге в Выборгском (пр. Энгельса, 138) и Фрунзенском (Южное шоссе, 37) районах. Теперь у клиентов, проживающих в этих частях города, появилась возможность заказать и установить надежные двери. Главный офис компании располагается по адресу Комендантский просп., 4. Еще один на улице Студенческая, 10. Таким образом, компания развивается, расширяя сеть своих фирменных магази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фирмы сообщает, что «офисы станут не просто пунктами продаж, но и своеобразными консультационными центрами для людей, где каждый сможет получить ценные рекомендации по выбору и установке входных двер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«Двери Гранит» существует на рынке с 2006 года и производит двери на заказ без посредников. Завод металлических конструкций - предприятие оснащенное современным оборудованием, на котором эффективно реализуются новые технологии изготовления дверей из композиционных материалов повышенной прочности.  Продукция комплектуется итальянской фурнитурой и замками с системой Guardian. Кроме того, фирма занимается не только изготовлением дверей, но и их установкой, поэтому гарантия, которую предлагают производители – 10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ри «Гранит» выпускаются в широкой цветовой гамме и отличаются по дизайну.  Предлагая разнообразные дизайнерские решения, производитель дает возможность выбрать ту дверь, которая лучше всего подойдет для того или иного интерьера квар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я предлагает различные варианты бронированных систем от броненакладок до полного бронепакета.  Это становится особенно важным в крупных городах, где большинство краж происходит из-за ненадежной входной двери. Если их две это также не дает гарантии, что они не будут взломаны. Именно поэтому качеству и надежности каркасов и замков «Двери Гранит» уделяют особенно большое внимание. Разработкой прочных систем занимаются инженеры завода металлических конструкций. Продумывается каждая деталь, начиная от составления эскиза и заканчивая процессом у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телефон компании (812) 449-17-40. По нему можно связаться с менеджером и получить ответы на все интересующие вопросы. Более подробная информация о продукции «Двери Гранит»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verispb-gran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офисах продаж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erispb-gran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24:00Z</dcterms:created>
  <dc:creator>Home</dc:creator>
  <dc:description/>
  <cp:keywords/>
  <dc:language>en-US</dc:language>
  <cp:lastModifiedBy>Home</cp:lastModifiedBy>
  <dcterms:modified xsi:type="dcterms:W3CDTF">2012-07-14T17:28:00Z</dcterms:modified>
  <cp:revision>11</cp:revision>
  <dc:subject/>
  <dc:title/>
</cp:coreProperties>
</file>