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как в СКАЗК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9"/>
        <w:gridCol w:w="5812"/>
        <w:gridCol w:w="1984"/>
        <w:gridCol w:w="1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Ресур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жизнь во многом похожа на сказку. Сегодня мы проведем день в сказочном формате и узнаем друг о друге много нового, интересного и воодушевляющ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а-собака-хомяч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к, сегодня мы с Вами будем упражняться в креативности. Сейчас у Вас будет очень простое задание – представьте, что этот маркер – это «кошка», а у Вас склер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я передаю маркер Вы спрашиваете передающего «Что?», тот отвечает Вам «кошк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 передается по кругу. В обратную сторону пускается «собака», Потом еще и «хомяч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ъединяются в па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рассказать друг другу о се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 что я любил играть в детст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был мой любимый сказочный гер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ем я мечтал стать когда вырас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какой сказкой у меня ассоциируется компания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какими персонажами этой сказки я хотел бы научиться сотруднича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– 7 минут на каждого. По ходу выполнения ведущий контролирует всем ли понятно задание. И дает дополнительное время, если это необходи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сле того, как оба партнера рассказали друг другу о себе дается задание – написать ПЕЧАТНЫМИ БУКВАМИ название сказочного персонажа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ерь последняя часть. Собеседник должен сделать красочную презентацию рассказа собеседника. Разрешается часть фактов утаить, часть приукрасит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задача – доказать, что такой персонаж просто необходим компании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. Воодушевить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лично Вас воодушевляет в данном персона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го на Ваш взгляд хочет достичь данный персонаж в жизни, что для него самое глав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кие особенности персонажа могут быть особо полезны для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какими полезными для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 сказочными героями и артефактами предположительно имеет контакт данный персон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кие функции может выполнять данный персонаж в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рассказов дается оценка персонажу и рассказчику в 10 бальной сис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чки для записи персонаж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Листа формата ватмана с записанными вопросами к рассказчику, к презентатору, с таблицей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крываютс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ят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й сказке есть препятсвия. Ваша общая задача – перейти из одного угла зала в другой. НО каждый участник должен преодолевать пространство своим способом. НИКТО не должен преодолевать пространство на НОГАХ. Те кто преодолели пространство могут возвращаться на ногах и помогать друг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тасовать карточки персонажей и объединить в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каждой группы придумать сказку со всеми действующими персонаж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 должна содержать в се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 основные проблемы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х персонаже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гативных сказочных героев (вообще не участников всей группы, и другой тож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беду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скульп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ложная группа должна создать скульптуру чужой сказк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рига (сказочная маф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ам раздаются карточки с названиями персонажей (единственное ограничение отдельно мужчинам и отдельно женщинам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аждому раздается дополнительная карточка с ролью. Роли четыре: сказочный герой, главный герой, заговорщик, предводитель заговорщиков. На 10 участников 2 заговорщика, 1 предводитель и 1 Главный гер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ше по правилам мафии. Единственное вместо «убить» на дневном собрании – «отправить в отпу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место убить «ночью» - отправить в командир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 не вскрываются до конца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ситуация злоумышленники собираются проложить шоссе по сказочному лесу. Задача жителей определить «заговорщиков» и отправить в «отпуск». Задача «заговорщиков» добиться проложения шоссе. «Главный герой» и «предводитель заговорщиков» могут «ночью» узнавать о роли одного из участников. «Предводитель» в первую ночь знакомиться с заговорщиками и указывает «цел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 кругу каждый рассказывает о своем персонаже и о том, почему он не хочет шоссе в сказочном лес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ю игры можно сделать вывод о том, что даже 3 заговорщика на 10 человек могут помешать выполнению цели группы. Или, что слаженная работа команды может помешать эт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персона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дим отпор. Угроз много. А умеем ли мы давать им отпор? Давайте попробу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ньте в оборонительный круг. Мужчины наружу, женщины и дети внутрь. Отлич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 теперь вы должны спокойно ничего не ожидая двигаться в хаотическом порядке. Знаете, что такое хаотический порядок? Это порядок, который понятен только Вам самим. Это что-то типа того как Вы преодолевали пространство от угла до угла. По моей команде «Дадим отпор!!!» вы должны выстроиться в оборонительный круг. Великолеп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еперь каждый подумайте, что может представлять угрозу группе? Финансовый кризис, конкуренты, ненадежные партнеры, плохое настроение, слабая взаимовыручка? Придумайте св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двигаемся хаотически. И кто-то я не знаю кто должен сказать «Дадим отпор», не знаю чему, это знает каждый из Вас. И Вы должны дать отпор – выстроиться в кр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ценари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яются в две под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дна описывает «Прошлое и настоящее </w:t>
            </w:r>
            <w:bookmarkStart w:id="0" w:name="OLE_LINK1"/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  <w:bookmarkEnd w:id="0"/>
            <w:r>
              <w:rPr>
                <w:rFonts w:cs="Arial" w:ascii="Arial" w:hAnsi="Arial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ругая «Настоящее и будущее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– сделать презентацию для будущих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должен включать в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сюжетную ситуацию (производственная, между сотрудниками, с клиен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интервью специалиста (участника, пользовател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зентация продукта,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будущее/перспективы комп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ное позд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 Вами хорошо поработали сегодня и теперь я прошу Вас всех встать в круг. Подумайте о всех, кто Вам сегодня помог. Теперь  мне нужен один доброволец – Ваша задача выбрать одного из группы и поздравить его с тем, чем конкретно он Вам помог и поаплодировать ему. После этого Вы вместе выбираете следующего участника и поздравляете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кки Ма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л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инни-Пу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оттабы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лла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арри Пот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рубад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м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мей Горыны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урат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об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воч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асилиса Прекрас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расная шапо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сал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ерепаха Торти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ея ц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юймово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олу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льв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олотая Рыб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Царевна-лягу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рья Ивановна (учительница Вовоч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елоснежк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иса Алис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лёша Попови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ба-Яг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т Базили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ва Королеви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чорк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д Мороз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брыня Никити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мел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руслан Лазареви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ар-птиц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мей Горыны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ван-Цареви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ван-дурак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лья Муромец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апа Карл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т Баю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щ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рья Моревн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кан (фольклор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адк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негурочк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удесная невес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удо-юд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рмагло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амаю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рлик Но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т в сапога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ленький Принц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льчик-с-пальчик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иняя Боро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нежная Короле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ящая красавиц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иполлин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Шалтай-Болт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лконос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жи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8:00Z</dcterms:created>
  <dc:creator>123</dc:creator>
  <dc:description/>
  <cp:keywords/>
  <dc:language>en-US</dc:language>
  <cp:lastModifiedBy>123</cp:lastModifiedBy>
  <cp:lastPrinted>2010-12-15T16:33:00Z</cp:lastPrinted>
  <dcterms:modified xsi:type="dcterms:W3CDTF">2010-12-15T14:34:00Z</dcterms:modified>
  <cp:revision>19</cp:revision>
  <dc:subject/>
  <dc:title/>
</cp:coreProperties>
</file>