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Не знаешь чем заняться? Не хватает денег? Есть свободное время? Чего-то не хватает в жизни? Могу проконсультировать. Очень знакомая ситуация, встречающаяся довольно часто. Есть данные, что чуть ли не 90% людей чувствуют себя нереализованными. Ужасно каждый день ходить в офис и ненавидеть свою работу, так и до нервного срыва не долго. А потом мы удивляемся, откуда злость, раздражительность и депрессивные состояния. Неудивительно, если большую часть дня получать негативные эмоции от работы, то где же время на позитив? Начнем с того, что надо перестать ныть. Когда у вас что-то не получается, вспомните про какого-нибудь знакомого, которому еще хуже. Как бы это ни было эгоистично, но помогает же. Второе: перестаньте себя жалеть. Из всех живых существ на земле способностью жалеть себя обладают только люди. Ни к чему хорошему это не приводит. Собака, поранив лапку, скулит и зализывает рану, то есть действует, что бы нейтрализовать неприятность, а человек будет ныть какой он бедный и несчастный, ища сочувствия у окружающих, пассивно наблюдать и не предпринимать никаких действий, тем самым затягивая заживление. Так и с работой, нам свойственно ныть, что работа не нравится, а начать действовать, чтобы эту проблему решить мы не можем. Не нойте! Действуйте! Третье: обязательно надо поставить себе цель, чего вы хотите от предполагаемой работы. Может общения с интересными людьми, может реализации своих творческих способностей, а может быть спокойствия, уединения. Четвертое: не поленитесь, сядьте и составьте список того, что умеете делать и где вы бы смогли реализовать свои способности. И действуйте! Действуйте! Я, например, профессиональный психолог, специализирующийся на консультировании взрослых людей. Вот пока в декретном отпуске пишу консультативные статьи, которые, надеюсь, помогают людям. Рада если эта статья заставила вас сдвинуть, хоть на чуть-чуть свою пятую точку и сподвигла на продуктивные дей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16:00Z</dcterms:created>
  <dc:creator>Пользователь</dc:creator>
  <dc:description/>
  <cp:keywords/>
  <dc:language>en-US</dc:language>
  <cp:lastModifiedBy>Пользователь</cp:lastModifiedBy>
  <dcterms:modified xsi:type="dcterms:W3CDTF">2010-01-05T05:57:00Z</dcterms:modified>
  <cp:revision>6</cp:revision>
  <dc:subject/>
  <dc:title/>
</cp:coreProperties>
</file>