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ять прозвенел будильник, и опять я проспала. Я вообще не понимаю, зачем мне это маленькое  чудо? Каждое утро он портит мне настроение, я встаю, выключаю его и опять ложусь спать. Потом просыпаюсь за пять минут до выхода, и как всегда везде не успеваю. Так случилось и в это утро.  На этот раз меня будила целая бригада : будильник и яркий луч солнца, проникший в моё окно сквозь щель плотно сдвинутых штор. Я неохотно встала, на работу идти не хотелось, но всё таки я заставила себя выползти из тёплой постели. На  сборы не ушло и двадцати минут потому,как есть не хотелось, да и одежду долго выбирать не пришлось.  Вчерашний наряд, висящий на спинке стула, прекрасно подходил и под сегодняшний мой настрой. Захлопнув дверь, я с трудом повернула ключ в замочной скважине и стала спускаться. Спустившись до третьего этажа, я почувствовала сладкий запах жареного мяса и свежего хлеба. Вспомнив котлетки на моём столе, я шмыгнув носом, я прогнала все мысли прочь и продолжила торопливо спускаться по ступенькам. Не прошло и полминуты, как я миновала все три этажа, но моё стремительное движение остановили яркие лучи солнца. Как только я надела тёмные очки мои шаги приобрели былую скорость, солнце уже не так травмировало мои глаза…ПРОДОЛЖЕНИЕ СЛЕДУЕТ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3:57:00Z</dcterms:created>
  <dc:creator>Пользователь</dc:creator>
  <dc:description/>
  <cp:keywords/>
  <dc:language>en-US</dc:language>
  <cp:lastModifiedBy>Пользователь</cp:lastModifiedBy>
  <dcterms:modified xsi:type="dcterms:W3CDTF">2009-08-08T16:05:00Z</dcterms:modified>
  <cp:revision>3</cp:revision>
  <dc:subject/>
  <dc:title/>
</cp:coreProperties>
</file>