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Россию превратят в дорогую деревню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К такому выводу можно прийти, наблюдая за происходящим в стране. А идея ведь далеко неплохая. Цивилизованному мировому сообществу уже приелся этот пафос официальных приёмов, курортных архипелагов с их респектабельными отелями, прогулки по вычищенным улочкам в немецком стиле, природные заповедники, якобы существующие в первозданном виде. Надоела показуха и наносной лоск. Туристам не хочется видеть во всех посещенных странах одно и тоже. Пусть разные пейзажи, новые лица, но манера обслуживания узнаваема с первых фраз и жестов. Всё создано для туристов и во имя туристов. Еще бы, ведь в страну приехали дорогие гости, в буквальном смысле. Ведь миллиарды долларов, привозимых ежегодно в копилку страны – неплохой стимул для отстройки всё новых культурных достопримечательностей и поддержания уже существующих памятников архитектуры.</w:t>
      </w:r>
    </w:p>
    <w:p>
      <w:pPr>
        <w:pStyle w:val="Normal"/>
        <w:jc w:val="both"/>
        <w:rPr/>
      </w:pPr>
      <w:r>
        <w:rPr/>
        <w:tab/>
        <w:t>Почему бы в России не сделать акцент на национальный колорит? Пусть страна и дальше ассоциируется с медведями, морозом, русской банькой с берёзовым веничком. Зато всё это будет естественным. Я не призываю возвращаться в каменный век, отказываться от благ цивилизации. Современному россиянину это не нужно, да и не удастся так просто перечеркнуть многовековую историю становления человека. Просто люди не должны забывать своего прошлого, то, как жили их отцы и деды. А те, кто родом из других государств, должны чтить традиции страны, в которой проживают.</w:t>
      </w:r>
    </w:p>
    <w:p>
      <w:pPr>
        <w:pStyle w:val="Normal"/>
        <w:ind w:firstLine="708"/>
        <w:jc w:val="both"/>
        <w:rPr/>
      </w:pPr>
      <w:r>
        <w:rPr/>
        <w:t>Наметилась тенденция строить объекты, отражающие национальные традиции. В нашем городе разрослась сеть блинных. На них пестреют изображения аппетитных блинчиков с вареньем, мясом, сметанкой. Хрустящие поджаренные бока блинов и оладушек так и призывают заглянуть на огонёк. Неподалёку разрастается комплекс, в котором также будут блюда только русской кухни: наваристые борщи, пельмени, блины. В залах будут стоять самовары, и каждого посетителя будут потчевать ароматным чайком с травами и лесными ягодами. Здание стилизовано под русскую избу. На крыше и верхнем этаже находятся резные фигурки птиц и животных. В строительстве используется исключительно дерево. В том же районе начато возведение детского кафе. Здесь стиль уже напоминает сказочный замок. Вначале был лишь каркас сооружения. Затем появились башенки с заостренными пиками. Вскоре башни выкрасили в розовый цвет и те будто парили в воздухе, особенно если увидеть их издалека. Слышно, как мастера постукивают молотками. Крыша выстлана толстыми плитами из спрессованной древесины. Пахнет лесом и листвой, как после дождя. В таком кафе воздух будет чистым и свежим. Сюда можно будет приходить всей семьёй, чтобы весело провести время в непринуждённой обстановке. Тем более дети с малых лет будут видеть архитектуру России, а не заимствованный стиль хай-тек.</w:t>
      </w:r>
    </w:p>
    <w:p>
      <w:pPr>
        <w:pStyle w:val="Normal"/>
        <w:ind w:firstLine="708"/>
        <w:jc w:val="both"/>
        <w:rPr/>
      </w:pPr>
      <w:r>
        <w:rPr/>
        <w:t>Все эти микки маусы очень полюбились нашим детям. А всё потому, что они растут на диснеевских мультиках, впитывают чужую культуру, а своей попросту не знают, потому что редко можно увидеть её. А почему бы не разрекламировать снеговика? Почему не выбрать героем мишку с олимпиады-80?</w:t>
      </w:r>
    </w:p>
    <w:p>
      <w:pPr>
        <w:pStyle w:val="Normal"/>
        <w:ind w:firstLine="708"/>
        <w:jc w:val="both"/>
        <w:rPr/>
      </w:pPr>
      <w:r>
        <w:rPr/>
        <w:t>Показывая гостям нашей родины достопримечательности, можно начать осмотр с рядовой российской деревни. Пусть проедутся на тройке в санях или на тракторе, если будет теплое время года. А сколько непередаваемых ощущений испытает турист, повалявшись в стогу сена…Да, он просто влюбится в Россию, как в хлебосольную хозяйку, подкупающую своим радушием, не ждущей, пока гость раскошелится на подароч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2 906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19:00Z</dcterms:created>
  <dc:creator>Delph</dc:creator>
  <dc:description/>
  <cp:keywords/>
  <dc:language>en-US</dc:language>
  <cp:lastModifiedBy>Delph</cp:lastModifiedBy>
  <dcterms:modified xsi:type="dcterms:W3CDTF">2010-11-11T19:17:00Z</dcterms:modified>
  <cp:revision>2</cp:revision>
  <dc:subject/>
  <dc:title/>
</cp:coreProperties>
</file>