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  <w:t>Не держите женщин</w:t>
      </w:r>
    </w:p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е держите женщин у себя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едь в конце концов она уйдет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Женщин очень трудно удержать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Женщин даже черт не разберет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ачинаешь говорить : “ Прощай !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тебя люблю. , но ухожу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Ждать меня не надо обещать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Будь сама собой . Я не держу .”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цепится с отчаянья в тебя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Чтобы быть любимой , изощряясь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е держите женщин у себя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Чтобы не ушла , а возвращалась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е держать - здесь вовсе  не любить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А , напротив , так любить и мучать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Чтобы лишь с тобой хотела жить 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Чтобы только ты - желанный , лучший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0:00Z</dcterms:created>
  <dc:creator>User</dc:creator>
  <dc:description/>
  <cp:keywords/>
  <dc:language>en-US</dc:language>
  <cp:lastModifiedBy>User</cp:lastModifiedBy>
  <dcterms:modified xsi:type="dcterms:W3CDTF">2009-01-21T08:21:00Z</dcterms:modified>
  <cp:revision>1</cp:revision>
  <dc:subject/>
  <dc:title>Не держите женщин</dc:title>
</cp:coreProperties>
</file>