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Глян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янец – давно уже стал для определенной категории людей не просто понятием, а стилем жизни и образом мышления. Вот об этом собственно и новый фильм Андрона Кончаловского «Глянец». Это если коротко. А если подробнее, то это достаточно банальная история о том, как девочка из провинции отправляется покорять сто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 (Юля Высоцкая) из Ростова, воодушевленная тем, что ее фотографию опубликовали в «Комсомольской правде», решает поехать в Москву и стать известной моделью, звездой. Выпросив денег у своего бывшего бойфренда – бандюги местного разлива, и собрав нехитрые пожитки, уезжает воплощать свои мечты. Первым делом она буквально прорывается в приемную главного редактора журнала «</w:t>
      </w:r>
      <w:r>
        <w:rPr>
          <w:lang w:val="en-US"/>
        </w:rPr>
        <w:t>Beauty</w:t>
      </w:r>
      <w:r>
        <w:rPr/>
        <w:t xml:space="preserve">», предлагая, видимо в качестве взятки, живых еще раков и пирожки. Но не все так просто. Главред Алина, читает ей короткую, но емкую лекцию, на тему, что и кому нужно лизать, чтобы стать моделью… и вышвыривает из оф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Галю так просто не сломить. Она устраивается на работу швеей к известному модельеру Марку Шиферу (Ефим Шифрин). И вот тогда-то ее карьера начинает медленно, но верно идти в гору. Волей случая и с помощью все того же бывшего, оказавшегося в Москве, она попадает-таки на подиум. Правда, не надолго. Продефилировав два раза мимо восторженной толпы, она отправляется мыть полы к модному сутенеру Пете. А сам Петя, эдакий интеллигентный гомосексуалист, подбирает девочек для олигархов, им-то самим некогда такой ерундой заниматься. Время идет, и верная Галя становится его помощницей… А потом, в уже не слишком молодой и не особо привлекательной Гале, внезапно обнаруживается природное сходство с Грейс Келли. И она становится неплохим товаром, достойной кандидаткой на право быть проданной за огромные деньги очередному олигарху…. Вот такая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самой Гали, в фильме довольно сумбурно промелькивают еще несколько персонажей. Например, редактор Алина (Ирина Розанова) и ее дочка, на редкость стервозная особа, которая, без зазрения совести уводит у матери любовника (Андрей Носков). Модельер Марк Шифер и его «инвесторы». Алексей Серебряков в шотландской юбке и с выкрашенными в белый волосами в роли консультанта всех и вся. Обе сестрички Арнгольц, мирно загорающие на яхте топлесс. Даже Артемий Троицкий в роли одного из клиентов Пети. И конечно же, Александр Домогаров очень натурально сыгравший не в меру пьющего олигарха, Галиного «суженого», с подозрительными суицидальными наклон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льм так и пестрит звучными актерскими именами. Да вот только судьбы героев, как-то странно обрываются, будто к концу фильма про многих из них совсем забыли. Лишь отрывки, краткие эпизоды из чьих-то жизней, будто светскую хронику листаеш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 и вообще, фильм, что называется «начали за здравие, кончили за упокой». Резкое отрицание подобного образа жизни постепенно переходит в легкое раздражение, а потом уж совсем в простое дружеское подтрунивание. Вроде и пытались показать, что глянец – это лишь пустота и видимость, нет в нем ничего настоящего и духовного, а потом опять же – невзначай забыли, о чем собственно речь. Оно и понятно. Многие герои показанных светских тусовок, не экранные персонажи, они ведь не роли играли. Жизнь у них такая. Да и съемки проходили на реальных банкетах, так что многие даже не сразу понимали, что камера уже работает. А потому, пораздражаться конечно можно, но любая самокритика имеет определенные границы. Посмеялись и хват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тому же слишком уж утрированно показали «обратную сторону» - жизнь простых людей. Чего стоит только семейка самой Гали – изможденные деревенские жители, полоумный отец, озлобленная мать. Да и сама Галя, в чулках в сетку и с типично деревенской «боевой раскраской», кто бы мог подумать, что Ростов – это такая захолустная деревня. Вот и получается: тут жизни нет, и там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альтернативного варианта развития событий нам никто не предлагает. Так что в выборе между прозябанием в деревне с ежеутренней дойкой и отдыхом на яхте с хоть и не любимым, но олигархом… Вряд ли кто выберет первый вариант.</w:t>
      </w:r>
    </w:p>
    <w:p>
      <w:pPr>
        <w:pStyle w:val="Normal"/>
        <w:jc w:val="both"/>
        <w:rPr/>
      </w:pPr>
      <w:r>
        <w:rPr/>
        <w:t>В общем, «нет ничего лучше, чем так глупо и бездарно тратить свою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 с другой стороны, если на минуту отвлечься от душевных терзаний и морали – фильм очень даже ничего. По крайней мере, яркий, красочный, не в меру веселый, с приправой, временами ядовитого стеба, и достойной порцией желчи в адрес всего модного. Да и потрясающей игре актеров тоже стоит отдать дол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общее ощущение от фильма, как от пролистывания глянцевого журнальчика: никакого смысла, никакой пользы… но так, «гламурненьк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57:00Z</dcterms:created>
  <dc:creator>dashko</dc:creator>
  <dc:description/>
  <dc:language>en-US</dc:language>
  <cp:lastModifiedBy>dashko</cp:lastModifiedBy>
  <dcterms:modified xsi:type="dcterms:W3CDTF">2007-08-23T21:47:00Z</dcterms:modified>
  <cp:revision>11</cp:revision>
  <dc:subject/>
  <dc:title>«Глянец»</dc:title>
</cp:coreProperties>
</file>