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акая она, идеальная визитная карточка? </w:t>
      </w:r>
      <w:r>
        <w:rPr/>
        <w:t>0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ак правильно, согласно деловому этикету, оформить и вручить визитку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ямоугольник плотной белой качественной бумаги размером </w:t>
      </w:r>
      <w:r>
        <w:rPr>
          <w:lang w:val="en-US"/>
        </w:rPr>
        <w:t xml:space="preserve">50x90 мм, на котором указаны </w:t>
      </w:r>
      <w:r>
        <w:rPr/>
        <w:t>ваши инициалы, должность и контактная информация представляет собой классическую визитную карточку.</w:t>
      </w:r>
      <w:r>
        <w:rPr>
          <w:lang w:val="en-US"/>
        </w:rPr>
        <w:t xml:space="preserve"> </w:t>
      </w:r>
      <w:r>
        <w:rPr/>
        <w:t>Как правило, визитка оформляется на языке страны, в которой живет ее владелец. При выезде за пределы родного государства, карточка печатается на языке страны пребывания. Обычной практикой стало дублирование информации на разных сторонах визитной карточки, например, на русском и английском, который считается международным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В зависимости </w:t>
      </w:r>
      <w:r>
        <w:rPr/>
        <w:t>от целей и сфер применения</w:t>
      </w:r>
      <w:r>
        <w:rPr>
          <w:lang w:val="en-US"/>
        </w:rPr>
        <w:t xml:space="preserve"> визитные карточки </w:t>
      </w:r>
      <w:r>
        <w:rPr/>
        <w:t>подразделяются на деловые и представительск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ера применения деловых визитных карточек исключительно служебная. На ней должны быть указаны фамилия, имя, отчество, место работы, должность, служебный телефон, факс и сайт компании. Обратите внимание, что при написании должности необходимо указывать область полномочий. К примеру, не просто «заведующий отделом», а «заведующий транспортным отдело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сто во время презентаций, проведения выставок, ярмарок, при вручении сувениров и призов в дополнение к деловой визитке используется карточка с указанием адреса, телефона и факса фирмы или организ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тавительские визитные карточки отличаются от деловых визиток тем, что на них отсутствуют  адрес и телефон владельц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деловому этикету, первым свою визитную карточку вручает тот, чья должность ниже, или тот, кто моложе. При равных условиях, первым вручает карточку представитель приглашающей сторо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редко можно встретить визитки с пояснительными пометками карандашом в левом нижнем углу карточки. Означают они следующее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p.f. –</w:t>
      </w:r>
      <w:r>
        <w:rPr/>
        <w:t xml:space="preserve"> поздравление;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.k. – </w:t>
      </w:r>
      <w:r>
        <w:rPr/>
        <w:t>благодарность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p.c. – </w:t>
      </w:r>
      <w:r>
        <w:rPr/>
        <w:t>соболезнование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.p</w:t>
      </w:r>
      <w:r>
        <w:rPr/>
        <w:t xml:space="preserve"> – заочное предст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46:00Z</dcterms:created>
  <dc:creator>Олег</dc:creator>
  <dc:description/>
  <dc:language>en-US</dc:language>
  <cp:lastModifiedBy>Олег</cp:lastModifiedBy>
  <dcterms:modified xsi:type="dcterms:W3CDTF">2009-07-09T16:19:00Z</dcterms:modified>
  <cp:revision>15</cp:revision>
  <dc:subject/>
  <dc:title>Идеальная визитная карточка</dc:title>
</cp:coreProperties>
</file>