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анцевать научим всех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b/>
          <w:i/>
          <w:sz w:val="20"/>
          <w:szCs w:val="20"/>
        </w:rPr>
        <w:t>«Гармония»_- так называется прекрасный коллектив бального танца, который вот уже второй год заряжает молодых людей бодростью и оптимизмом. Занятия проходят в студенческом учебном центре ОмГУПСа. Уроки проводят танцоры международного класса, чемпионы СССР по отечественной программе и финалисты чемпионата России по европейской программе Елена и Евгений Кобзареы. Евгений любезно согласился ответить на наши вопрос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Евгений, скажите, сколько лет вашему коллективу?</w:t>
      </w:r>
    </w:p>
    <w:p>
      <w:pPr>
        <w:pStyle w:val="Normal"/>
        <w:ind w:firstLine="540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Коллектив «Гармония» был основан в 1986 году моей супругой Еленой. Занятия проходили во дворце культуры «Красная гвардия».  Я пришел в ансамбль чуть позже, в 1990 году. Так что нам уже двадцать два года. В студенческом учебном центре ОмГУПСа мы ведем занятия с 2007 года. 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Кто посещает ваши занятия? Нужен ли определенный опыт занятий танцами, или вы примете любого желающего?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- Наша возрастная категория – это молодые люди от семнадцати до двадцати с небольшим лет, в основном, студенты транспортного университета. Никаких ограничений для занятий бальными танцами у нас нет. С удовольствием примем всех желающих. Главное  - любить танцевать, а опыт придет постепенно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Каким танцам можно научиться в ансамбле «Гармония»?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- Самым разным. У меня европейская программа: вальс, танго, фокстрот, квикстеп. Жена Елена обучает латиноамериканским танцам: ча-ча-ча, самба, румба, джайв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ринимают ли студенты нашего вуза участие в конкурсах по бальным танцам?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- Да, безусловно. У нас есть свои победители. Один из них - Андрей Савченко. Он участвовал на чемпионате области и занял пятое место. Это хороший результат, ведь Андрей занимается у меня только второй год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Проводим мы конкурсы два раза в год. Выступления проходят во дворцах культуры города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Девушки интересуются, достаточно ли юношей в группе, может ли так случиться, что не достанется партнера?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- Я думаю, что ребят у нас достаточно. Но все-таки лучше будет, если девушка приведет на занятия своего друга. Приходите, молодые люди, у нас такие очаровательные девушк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ро появится новое направление в бальных танцах – это соло-танец, то есть танцует один человек. У фигуристов есть понятие одиночного катания, нечто подобное будет и среди бальных танцоров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Очень интересно, я о таком направлении еще не слышала. Успехов вам и новых достиж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Во время нашей беседы с Евгением на занятия уже подошли первые танцоры. Это студенты нашего университета </w:t>
      </w:r>
      <w:r>
        <w:rPr>
          <w:b/>
          <w:sz w:val="20"/>
          <w:szCs w:val="20"/>
        </w:rPr>
        <w:t>Андрей Савченко</w:t>
      </w:r>
      <w:r>
        <w:rPr>
          <w:sz w:val="20"/>
          <w:szCs w:val="20"/>
        </w:rPr>
        <w:t xml:space="preserve"> (группа 35- б теплоэнергетического факультета) и  </w:t>
      </w:r>
      <w:r>
        <w:rPr>
          <w:b/>
          <w:sz w:val="20"/>
          <w:szCs w:val="20"/>
        </w:rPr>
        <w:t>Тибейкина Яна</w:t>
      </w:r>
      <w:r>
        <w:rPr>
          <w:sz w:val="20"/>
          <w:szCs w:val="20"/>
        </w:rPr>
        <w:t xml:space="preserve"> (группа 45- в электромеханического факультета)</w:t>
      </w:r>
    </w:p>
    <w:p>
      <w:pPr>
        <w:pStyle w:val="Normal"/>
        <w:ind w:firstLine="540"/>
        <w:rPr/>
      </w:pPr>
      <w:r>
        <w:rPr>
          <w:sz w:val="20"/>
          <w:szCs w:val="20"/>
        </w:rPr>
        <w:t>Андрей пришел в коллектив «Гармония» в прошлом году в ноябре. Мечтал заниматься танцами с детства.  Ранее танцевал в ансамбле эстрадного танца в родном городе Иркутске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- Я в полном восторге от занятий, которые проводит Евгений Викторович, - делится впечатлениями Андрей, - безумно нравится, стараюсь их никогда не пропускать. Танец помогает самовыражению, заряжает энергией. Кстати, нагрузки здесь приличные, не уступают другим видам спорта. Находишься в движении в течение двух-трех часов. </w:t>
      </w:r>
    </w:p>
    <w:p>
      <w:pPr>
        <w:pStyle w:val="Normal"/>
        <w:ind w:firstLine="540"/>
        <w:rPr/>
      </w:pPr>
      <w:r>
        <w:rPr>
          <w:sz w:val="20"/>
          <w:szCs w:val="20"/>
        </w:rPr>
        <w:t>Яна занимается в ансамбле второй год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- С Андреем танцуем в паре недавно,- рассказывает  она. Ранее, до прихода в группу «Гармония» никогда не занималась танцами. И вот я счастлива. Очень нравится, каждый раз с нетерпением жду начала занятий. В конкурсах пока не участвовала, надеюсь у меня еще все впереди. Занятия танцами дают мне больше уверенности в себе, учат терпению, и самое главное – формируется красивая осанка, грация движений.</w:t>
      </w:r>
    </w:p>
    <w:p>
      <w:pPr>
        <w:pStyle w:val="Normal"/>
        <w:ind w:firstLine="540"/>
        <w:rPr/>
      </w:pPr>
      <w:r>
        <w:rPr>
          <w:sz w:val="20"/>
          <w:szCs w:val="20"/>
        </w:rPr>
        <w:t>Бальные танцы снова в моде, да, собственно говоря, мода на них никогда и не уходила. У этого красивого вида спорта всегда будет масса поклонников. Если есть желание заниматься бальными танцами, приходи в студенческий учебный центр каждый вторник и четверг в 18 часов. Тебе обеспечено прекрасное настроение, будет возможность обрести новых друз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55:00Z</dcterms:created>
  <dc:creator>Лина</dc:creator>
  <dc:description/>
  <cp:keywords/>
  <dc:language>en-US</dc:language>
  <cp:lastModifiedBy>Лина</cp:lastModifiedBy>
  <dcterms:modified xsi:type="dcterms:W3CDTF">2010-10-12T03:08:00Z</dcterms:modified>
  <cp:revision>10</cp:revision>
  <dc:subject/>
  <dc:title>Интервью с худ</dc:title>
</cp:coreProperties>
</file>