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дравствуйте!</w:t>
      </w:r>
    </w:p>
    <w:p>
      <w:pPr>
        <w:pStyle w:val="Normal"/>
        <w:rPr/>
      </w:pPr>
      <w:r>
        <w:rPr/>
        <w:t xml:space="preserve">Мы рады приветствовать Вас на сайте  компании «Кондуктор»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ам надоела банальная реклама и дизайн? Вам нужны креативные решения и нестандартный подход? Компания «Кондуктор» - это именно то, что Вы ищете! Высокопрофессиональная команда специалистов осуществит дизайн-проект любой сложности – от рождения идеи до ее воплоще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аты нашего творчества – высококлассный графический дизайн и креативная реклама, основанные на свежих идеях и ярких творческих решениях. Мы успешно работаем на рынке рекламы, полиграфии и директ-маркетинга и предлагаем Вам все необходимые услуги в этих областях – от планирования и проведения </w:t>
      </w:r>
      <w:r>
        <w:rPr>
          <w:lang w:val="en-US"/>
        </w:rPr>
        <w:t>PR</w:t>
      </w:r>
      <w:r>
        <w:rPr/>
        <w:t xml:space="preserve">-акций до разработки дизайна периодических издани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ам нет необходимости нанимать собственных дизайнеров, верстальщиков и технических сотрудников и тратить на это лишние средства. Графический дизайн, верстка газет и верстка журналов, тиражирование, изготовление </w:t>
      </w:r>
      <w:r>
        <w:rPr>
          <w:lang w:val="en-US"/>
        </w:rPr>
        <w:t>POS</w:t>
      </w:r>
      <w:r>
        <w:rPr/>
        <w:t>-материалов – все это и многое другое Вы можете заказать, обратившись в «Кондуктор». И при этом Вы можете не беспокоиться о качестве – мы знаем и любим свою работу и гарантируем качественное исполнение любых заданий. Гибкие цены и скидки постоянным клиентам – еще одно преимущество компании «Кондуктор» и основа нашего внимательного и индивидуального подхода к каждому кли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будем рады обсудить с Вами варианты возможного сотрудничества и ответить на все Ваши вопро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 и наилучшими пожеланиями,</w:t>
      </w:r>
    </w:p>
    <w:p>
      <w:pPr>
        <w:pStyle w:val="Normal"/>
        <w:rPr/>
      </w:pPr>
      <w:r>
        <w:rPr/>
        <w:t>Компания «Кондукто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40:00Z</dcterms:created>
  <dc:creator>Даша</dc:creator>
  <dc:description/>
  <dc:language>en-US</dc:language>
  <cp:lastModifiedBy>Даша</cp:lastModifiedBy>
  <dcterms:modified xsi:type="dcterms:W3CDTF">2008-04-03T22:30:00Z</dcterms:modified>
  <cp:revision>3</cp:revision>
  <dc:subject/>
  <dc:title>Здравствуйте</dc:title>
</cp:coreProperties>
</file>