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w:t>
      </w:r>
      <w:r>
        <w:rPr>
          <w:lang w:val="en-US"/>
        </w:rPr>
        <w:t>иды массажа.</w:t>
      </w:r>
    </w:p>
    <w:p>
      <w:pPr>
        <w:pStyle w:val="Normal"/>
        <w:rPr/>
      </w:pPr>
      <w:r>
        <w:rPr/>
        <w:t xml:space="preserve">1) Шиацу. Если вас беспокоит плохое самочувствие и головные боли вам подойдет именно этот вид массажа. Воздействие происходит либо руками( пальцами рук), либо массажными шарами на акупунтурные точки тела. также этот вид массажа является профилактикой заболеваний нервной системы, аритмии, гипертонии, стрессов, головных болей. У шуацу нет противопоказаний. Минимальный курс прохождения составляет пять процедур , по оной в  пять- шесть дней. </w:t>
      </w:r>
    </w:p>
    <w:p>
      <w:pPr>
        <w:pStyle w:val="Normal"/>
        <w:rPr>
          <w:lang w:val="uk-UA"/>
        </w:rPr>
      </w:pPr>
      <w:r>
        <w:rPr/>
        <w:t>2) Китайский массаж. В основе лежит принцип - тонизации. Используют шары оранжевого и синего цвета. Оранжевый шар символизирует энергию солнца , а синий- энергию  луны. Они дополняют друг друга : снимают напряжение</w:t>
      </w:r>
      <w:r>
        <w:rPr>
          <w:sz w:val="22"/>
          <w:lang w:val="uk-UA"/>
        </w:rPr>
        <w:t xml:space="preserve"> </w:t>
      </w:r>
      <w:r>
        <w:rPr>
          <w:sz w:val="22"/>
        </w:rPr>
        <w:t xml:space="preserve">, возвращают ощущение гармонии, наполняют энергией и усиливают внутренние резервы организма. Этот вид необходим людям с повышенной двигательной активностью, с повышенной стрессовой деятельностью. </w:t>
      </w:r>
      <w:r>
        <w:rPr/>
        <w:t xml:space="preserve">Минимальный курс прохождения составляет </w:t>
      </w:r>
      <w:r>
        <w:rPr>
          <w:lang w:val="uk-UA"/>
        </w:rPr>
        <w:t>5 процедур по разу в неделю.</w:t>
      </w:r>
    </w:p>
    <w:p>
      <w:pPr>
        <w:pStyle w:val="Normal"/>
        <w:rPr/>
      </w:pPr>
      <w:r>
        <w:rPr/>
        <w:t>3)Гавайский массаж. Он основан на современной интерпретации древнего ритуала "инициирования" (при достижении девушками  зрелости необходимо было пройти этот ритуал). Во время этого ритуала шаман производил манипуляционные движения с девичьими телами, эти движения и лежат в основе массажа. Цель: единение сил природы. Используются благовония</w:t>
      </w:r>
      <w:r>
        <w:rPr>
          <w:lang w:val="en-US"/>
        </w:rPr>
        <w:t xml:space="preserve">, ароматические свечи. </w:t>
      </w:r>
    </w:p>
    <w:p>
      <w:pPr>
        <w:pStyle w:val="Normal"/>
        <w:rPr/>
      </w:pPr>
      <w:r>
        <w:rPr/>
        <w:t xml:space="preserve">4) Балийский массаж Джаму.  Основано на традиционной баллийской технике, которая передается из поколения в поколение. Массаж сочетает в себе различные приемы( круговые движения, элементы растягивания, длительное разминание, надавливание ). </w:t>
        <w:br/>
        <w:t>Он способствует улучшению кровообращения, снимает нервное и мышечное напряжение, улучшает общее самочувствие и настроение. Но он противопоказан людям с поврежденными кожными покровами, при инфекционных и вирусных заболеваниях, беременности, опухолях.</w:t>
      </w:r>
    </w:p>
    <w:p>
      <w:pPr>
        <w:pStyle w:val="Normal"/>
        <w:rPr>
          <w:sz w:val="22"/>
        </w:rPr>
      </w:pPr>
      <w:r>
        <w:rPr/>
        <w:t>5) Стоун массаж. Использование различных естественных камней. В основе термотерапия( чередование горячих и холодных камней) . Камни являются источником природной и космической энергии</w:t>
      </w:r>
      <w:r>
        <w:rPr>
          <w:sz w:val="28"/>
        </w:rPr>
        <w:t xml:space="preserve">. </w:t>
      </w:r>
      <w:r>
        <w:rPr/>
        <w:t>Этот вид массажа снимает напряжение и стресс</w:t>
      </w:r>
      <w:r>
        <w:rPr>
          <w:sz w:val="22"/>
        </w:rPr>
        <w:t>, ослабляет негативную энергию .</w:t>
      </w:r>
    </w:p>
    <w:p>
      <w:pPr>
        <w:pStyle w:val="Normal"/>
        <w:rPr>
          <w:sz w:val="22"/>
        </w:rPr>
      </w:pPr>
      <w:r>
        <w:rPr>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1:00Z</dcterms:created>
  <dc:creator>Администратор</dc:creator>
  <dc:description/>
  <cp:keywords/>
  <dc:language>en-US</dc:language>
  <cp:lastModifiedBy>ametist</cp:lastModifiedBy>
  <dcterms:modified xsi:type="dcterms:W3CDTF">2009-01-08T15:39:00Z</dcterms:modified>
  <cp:revision>3</cp:revision>
  <dc:subject/>
  <dc:title/>
</cp:coreProperties>
</file>