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r>
    </w:p>
    <w:p>
      <w:pPr>
        <w:pStyle w:val="Normal"/>
        <w:rPr/>
      </w:pPr>
      <w:r>
        <w:rPr/>
        <w:t xml:space="preserve">  </w:t>
      </w:r>
      <w:r>
        <w:rPr/>
        <w:t>Еще совсем недавно владельцы животных, отправляясь в отпуск или в командировку, ломали голову, куда деть своего четвероногого друга? И приходилось или пристраивать своего любимца к друзьям, родственникам или брать его с собой. А ведь это не всегда удобно, потому, что не во все пансионаты, отели принимают отдыхающих с животными и не всегда климат той страны, в которой вы решили отдохнуть, подходит вашему четвероногому другу. В общем, до совсем недавнего времени вопрос комфортного вашего отдыха и комфорт вашего любимца стоял под большим вопросом. Сейчас эта проблема решена благодаря открытию специализированных гостиниц для животных.  Естественно, в этом деле нельзя полагаться на случайный выбор, лучше заблаговременно навести справки о том или ином заведении, предоставляющем временный уход за животными, это будет актуально сделать даже в том случае, если вы выбираете гостиницу по рекомендации знакомых вам людей. Серьезные заведения, как правило, имеют свой сайт и это очень облегчает поиск, кроме того уже на сайте можно ознакомится с первичной необходимой информацией. Допустим, узнать каких животных  принимают в гостиницу или стационар для животных, и в каких условиях содержаться животные. У нас ваш питомец будет устраиваться в зависимости от ваших требований, и  конечно же учитывая особенности содержания породы вашего любимца. Это может быть и небольшая комната в доме или уличный вольер с возможностью просторного выгула. К услугам ваших любимцев индивидуальный режим питания, прогулок и физических нагрузок, которые предоставляются в соответствии с вашими рекомендациями и в зависимости от привычного образа жизни ваших четвероногих друзей. Если дело касается собак, то у нас вашему питомцу предоставляются прогулки на природе, прогулка может быть как в компании других собак, так и индивидуально, это опять же зависит от ваших пожеланий и конечно же характера и привычек вашего любимца. У нас в гостинице также возможно провести индивидуальный тренинг или подготовка к выставкам, а также корректировка поведения собак любых пород. Более подробную информацию о содержании животных в нашей гостинице вы можете узнать по телефону нашей клиники</w:t>
      </w:r>
    </w:p>
    <w:p>
      <w:pPr>
        <w:pStyle w:val="Normal"/>
        <w:rPr/>
      </w:pPr>
      <w:r>
        <w:rPr/>
      </w:r>
    </w:p>
    <w:p>
      <w:pPr>
        <w:pStyle w:val="Normal"/>
        <w:rPr>
          <w:b/>
          <w:b/>
        </w:rPr>
      </w:pPr>
      <w:r>
        <w:rPr>
          <w:b/>
        </w:rPr>
      </w:r>
    </w:p>
    <w:p>
      <w:pPr>
        <w:pStyle w:val="Normal"/>
        <w:rPr/>
      </w:pPr>
      <w:r>
        <w:rPr>
          <w:b/>
        </w:rPr>
        <w:t>2</w:t>
      </w:r>
      <w:r>
        <w:rPr/>
        <w:t>.</w:t>
      </w:r>
    </w:p>
    <w:p>
      <w:pPr>
        <w:pStyle w:val="Normal"/>
        <w:rPr/>
      </w:pPr>
      <w:r>
        <w:rPr/>
        <w:t xml:space="preserve"> </w:t>
      </w:r>
      <w:r>
        <w:rPr/>
        <w:t>Если вам вдруг понадобилось уехать из города, то ли в отпуск, то ли просто на выходные и у вас нет возможности взять вашего любимца с собой, и оставить его не с кем, вы всегда можете оставить вашего четвероногого друга на наше попечение, в нашей гостинице для кошек и собак. Удобство этой услуги оценили уже многие владельцы домашних животных. У нас соблюдаются все необходимые меры для временного содержания животных, одно из которых, это то что постояльцы  должны содержаться в таких вольерах, которые не позволяют видеть других животных-постояльцев. Это необходимо по нескольким причинам, во - первых из санитарных соображений -  в целях профилактики заражения инфекционными заболеваниями, а также и по психологическим причинам, ведь животные очень часто слишком бурно реагируют на появление своих собратьев, что естественно нарушает их покой. Конечно же,  все вольеры в которых содержаться ваши любимцы строго индивидуальны и соответствуют тем условиям в которых должны содержаться животные той породы к которой и принадлежит ваш четвероногий друг. Еще одним важным условием содержания животных является то, что вольер должен быть достаточно просторным, чтобы животное могло свободно в нем передвигаться. Если речь идет о собаках, то очень важно чтобы собака могла самостоятельно входить и выходить из вольера, без чьей либо помощи, то есть чтобы не надо было собаку подсаживать или снимать на руках, да, такое иногда случается, когда вольеры для животных располагают в два этажа. А это не желательно, потому что вызывает дискомфорт у наших четвероногих друзей, которые и без того остались в непривычных для себя условиях. В наших интересах сделать пребывание ваших любимцев у нас как можно комфортнее. С вашей помощью мы постараемся создать условия для ваших питомцев максимально приближенные к домашним. Мы составим привычное для них меню, окружим привычными для них вещами. Вы можете принести с собой из дома предметы обихода ваших любимцев, например его любимую подстилку, игрушки или миску для еды, или туалетный лоток, то есть принести как бы кусочек его дома, чтобы вашему любимцу было спокойнее дожидаться вашего приезда . Также нужно помнить что обязательное условие для помещение животного в гостинице, это наличие у вашего четвероногого друга всех необходимых прививок, отметки о которых  должны содержаться в его ветеринарном паспорте.</w:t>
      </w:r>
    </w:p>
    <w:p>
      <w:pPr>
        <w:pStyle w:val="Style15"/>
        <w:rPr/>
      </w:pPr>
      <w:r>
        <w:rPr/>
      </w:r>
    </w:p>
    <w:p>
      <w:pPr>
        <w:pStyle w:val="Style15"/>
        <w:rPr/>
      </w:pPr>
      <w:r>
        <w:rPr/>
        <w:t>3.</w:t>
      </w:r>
    </w:p>
    <w:p>
      <w:pPr>
        <w:pStyle w:val="Style15"/>
        <w:rPr/>
      </w:pPr>
      <w:r>
        <w:rPr/>
        <w:t xml:space="preserve">Во многих крупных городах, уже несколько лет открыты гостиницы для наших четвероногих друзей. Теперь не нужно ломать голову, куда пристроить своего любимца на время своего отъезда. Здесь наши пушистые любимцы могут расположиться в благоустроенных апартаментах на время вашего отъезда. В нашей гостинице каждый пушистый постоялец имеет свой индивидуальный номер-вольер, в котором есть все необходимое для комфортного пребывания. Там есть туалетный лоток, который выбирается в соответствии со вкусом вашего питомца, с мелким наполнителем или гранулированным, а возможно и без наполнителя, просто с сеточкой. Помещения, где находятся вольеры, тщательно вентилируются, что естественно исключает какие-либо неприятные запахи. В каждом номере обязательно присутствует мисочка для еды, свежая вода специальные приспособления для точки когтей, а также, чтобы ваша киска не скучала, в номере есть разнообразные игрушки, которые скрасят пребывание вашего любимца у нас. Рядом с вашими пушистыми любимцами всегда находится человек, который готов выполнить их пожелания, возможно кого-то нужно приласкать, с кем-то поиграть, поносить на руках или вывести погулять, а кому-то возможно нездоровиться, это тоже очень важно вовремя заметить и предоставить необходимую помощь. Гостиница для животных это специализированный пункт временного содержания животных, который функционирует в соответствии со всеми предписаниями ветеринарной службы. А мы в свою очередь стараемся, чтобы наши постояльцы не тосковали, а иногда так случается, что животные, к удивлению своих хозяев, не очень охотно покидают стены нашего заведения, ведь тут они получают максимум заботы и внимания. В нашей гостинице животные при поступлении обязательно проходят медицинский осмотр, а также медицинское наблюдение осуществляется все время пребывания ваших любимцев у нас. Оставляя своего пушистого любимца в нашей гостинице, вы можете со спокойной душой уезжать по своим делам, будь то отдых в отпуске  или командировка или просто рыбалка на выходных. </w:t>
      </w:r>
    </w:p>
    <w:p>
      <w:pPr>
        <w:pStyle w:val="Style15"/>
        <w:rPr/>
      </w:pPr>
      <w:r>
        <w:rPr/>
      </w:r>
    </w:p>
    <w:p>
      <w:pPr>
        <w:pStyle w:val="Style15"/>
        <w:rPr/>
      </w:pPr>
      <w:r>
        <w:rPr/>
      </w:r>
    </w:p>
    <w:p>
      <w:pPr>
        <w:pStyle w:val="Style15"/>
        <w:rPr>
          <w:rFonts w:ascii="Times" w:hAnsi="Times" w:cs="Times"/>
          <w:b/>
          <w:b/>
          <w:bCs/>
          <w:color w:val="700000"/>
        </w:rPr>
      </w:pPr>
      <w:r>
        <w:rPr>
          <w:rFonts w:cs="Times" w:ascii="Times" w:hAnsi="Times"/>
          <w:b/>
          <w:bCs/>
          <w:color w:val="700000"/>
        </w:rPr>
        <w:t xml:space="preserve">. </w:t>
      </w:r>
    </w:p>
    <w:p>
      <w:pPr>
        <w:pStyle w:val="Style15"/>
        <w:rPr/>
      </w:pPr>
      <w:r>
        <w:rPr/>
        <w:t>Если Вам нужно на какое-то время уехать из города, и нет возможности взять своего питомца с собой, Вы можете оставить его в нашей гостинице. Удобство этой услуги уже оценили сотни клиентов Центра «Друг», оставляя под нашим круглосуточным присмотром своих домашних любимцев как на время длительных отпусков, так и на выходные.</w:t>
      </w:r>
    </w:p>
    <w:p>
      <w:pPr>
        <w:pStyle w:val="Style15"/>
        <w:rPr/>
      </w:pPr>
      <w:r>
        <w:rPr/>
        <w:t>Вместе с Вами мы выберем именно тот рацион питания, который подойдет вашему животному. Он будет состоять из качественных сухих кормов и разнообразных консервов. Питание может быть как обычное, так диетическое или лечебное. Если ваш четвероногий друг позволит, мы будем его выгуливать 2-3 раза в день.</w:t>
      </w:r>
    </w:p>
    <w:p>
      <w:pPr>
        <w:pStyle w:val="Style15"/>
        <w:rPr/>
      </w:pPr>
      <w:r>
        <w:rPr/>
        <w:t>Во время пребывания в гостинице ваш питомец не будет контактировать с другими животными. Это позволяет избежать конфликтных ситуаций и исключит риск его заболевания. Для того, чтобы он чувствовал себя в гостинице комфортнее, мы рекомендуем передать нам его личные вещи, такие как миска, лежанка, любимые игрушки.</w:t>
      </w:r>
    </w:p>
    <w:p>
      <w:pPr>
        <w:pStyle w:val="Style15"/>
        <w:rPr/>
      </w:pPr>
      <w:r>
        <w:rPr/>
        <w:t>Обязательным условием для приёма животного в гостиницу является отметка о прививках в его ветеринарном паспорте, а также отсутствие у него клинических признаков каких-либо заболеваний Если гостиница для животных предлагает натуральные продукты для питания животных, то Вам стоит обратить внимание на то, где готовят пищу. Конечно, на кухню Вас, по понятным причинам, не поведут, но поинтересоваться её наличием стоит. Для приготовления натуральной пищи животным, на территории зоогостиницы должна быть своя кухня, и, если Вам рассказывают, что кто-то где-то готовит еду и приносит – это должно насторожить!</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6:00Z</dcterms:created>
  <dc:creator>Customer</dc:creator>
  <dc:description/>
  <cp:keywords/>
  <dc:language>en-US</dc:language>
  <cp:lastModifiedBy>Customer</cp:lastModifiedBy>
  <dcterms:modified xsi:type="dcterms:W3CDTF">2010-09-01T10:10:00Z</dcterms:modified>
  <cp:revision>7</cp:revision>
  <dc:subject/>
  <dc:title/>
</cp:coreProperties>
</file>