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Нет , я не плакал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душа рыдала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а орала , колотясь в груд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 слов твоих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ты тогда сказала -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у , что ж , проща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щай и уходи 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щай , малыш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щай , уносит ветер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епло твое , дыхание твое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а была дороже всех на свете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на была  , и больше нет ее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User</dc:creator>
  <dc:description/>
  <cp:keywords/>
  <dc:language>en-US</dc:language>
  <cp:lastModifiedBy>User</cp:lastModifiedBy>
  <dcterms:modified xsi:type="dcterms:W3CDTF">2009-01-21T08:40:00Z</dcterms:modified>
  <cp:revision>1</cp:revision>
  <dc:subject/>
  <dc:title>Нет , я не плакал ,</dc:title>
</cp:coreProperties>
</file>