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-мь способов быстро снять стре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Время от времени с каждым из нас происходят такие ситуации, когда словно весь мир оказывается настроенным против нас и всё что не делается приносит разочарование… если это происходит сейчас с вами, то выдохните и расслабьтесь! Всё не так плохо, как вам кажется! У вас наверняка хорошая семья и разногласия временные, на работе всё наладится или вы найдёте другую, лучшую, друзья не отвернулись от вас – они просто не хотят выглядеть навящиво, а на самом деле только и ждут когда вы позовёте их в гости! Всё хорошо или близко к этому. А плохое? Я вас разочарую: плохое тоже есть и оно у вас под носом. Это ваш стресс. Он на лицо, хотя бы потому что вас ничто сейчас не радует и вы потеряли способность здраво рассуждать. Не беспокойтесь – мы сейчас это исправим: садитесь и читайт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ый способ снять стрес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убокое медленное дыхание. Сядьте ровно с прямой спиной и поочерёдно зажимая то правую, то левую ноздрю вдыхайте медленно считая про себя до 7-и и выдыхайте в том же ритме по три раза каждой ноздрёй (начиная с левой),  повторяйте упражнение до тех пор пока не почувствуете себя лучш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торой способ </w:t>
      </w:r>
    </w:p>
    <w:p>
      <w:pPr>
        <w:pStyle w:val="Normal"/>
        <w:ind w:firstLine="540"/>
        <w:rPr/>
      </w:pPr>
      <w:r>
        <w:rPr>
          <w:sz w:val="28"/>
          <w:szCs w:val="28"/>
        </w:rPr>
        <w:t>Выпейте чашечку негорячего зелёного чая с лимоном или травяным отваром из мяты и мелисы, можно добавить туда несколько капель настойки валериан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тий способ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ли у вас есть возможность выйти на улицу на несколько минут, то вам просто необходимо ей воспользоваться. Свежий воздух вернёт вам бодрость и развеет грустные мысли, а смена обстановки освежит впечатления. При наличии достаточного количества свободного времени лучше всего будет отправиться в длительную прогулку и выбрать для этого нешумные зелёные улицы, пройтись по парку или скверу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твёртый способ</w:t>
      </w:r>
    </w:p>
    <w:p>
      <w:pPr>
        <w:pStyle w:val="Normal"/>
        <w:ind w:firstLine="540"/>
        <w:rPr/>
      </w:pPr>
      <w:r>
        <w:rPr>
          <w:sz w:val="28"/>
          <w:szCs w:val="28"/>
        </w:rPr>
        <w:t>Попробуйте отвлечься и поменять настроение со знака «-» на «+»: прочтите несколько анекдотов, посмотрите любимую юмористическую передачу, поговорите с кем-то кто вам приятен или просто сделайте то, что вам нравится больше всего. Вам может помочь любимая музыка. Если вы любите рисовать, то возьмите в руки карандаш – это отличный способ привести нервы в порядок и восстановить душевное равновесие.  Многим дамам, да и не только дамам, помогает поход по магазинам, однако, этим не следует увлекаться из-за возможности развить у себя шопоголию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ятый способ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мите горячую ванну с морской солью, отварами трав и ароматическими маслами. Лучше всего вам подойдут масла нероли и иланг-иланг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Шестой способ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Одевайте спортивный костюм, кроссовки и отправляйтесь на пробежку или в тренажёрный зал. Вам необходимо вспотеть до мокрой майки:  физическая нагрузка позволит вывести из организма гормон стресса – адреналин, а приток кислорода от аэробной тренировки (бега) улучшит деятельность нервной системы. </w:t>
      </w:r>
    </w:p>
    <w:p>
      <w:pPr>
        <w:pStyle w:val="Normal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дьмой способ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стро снять стресс помогает массаж. Если вы можете позволить себе сорваться посреди рабочего дня и отправиться в салон на расслабляющий массаж – это прекрасная возможность, которой нужно непременно воспользоваться. Если такой возможности нет, то обратитесь за помощью к родным или друзьям. Вы можете и самостоятельно сделать  несложный точечный массаж: 1) надавливайте и растирайте точку, которая находится по центру углубления между большим и указательным пальцами; 2) положите ладонь на согнутое колено и в таком положении визуально отыщите точку, находящуюся на 2см ниже конца безымянного пальца (сбоку чуть ниже от коленной чашечки) – эту точку разминайте и растирайте так же, как и предыдущую. Эти нехитрые манипуляции очень эффективно снимают чувство тревожности и помогают расслабитьс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Как видите: всё не так плохо! К вашему вниманию представлено достаточно вспомогательных средств борьбы со стрессом из которых вы можете выбрать то, что вам по вкусу или применять все их по очереди, а то и вместе, главное – результат!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7:35:00Z</dcterms:created>
  <dc:creator>User</dc:creator>
  <dc:description/>
  <cp:keywords/>
  <dc:language>en-US</dc:language>
  <cp:lastModifiedBy>User</cp:lastModifiedBy>
  <dcterms:modified xsi:type="dcterms:W3CDTF">2010-07-03T17:10:00Z</dcterms:modified>
  <cp:revision>4</cp:revision>
  <dc:subject/>
  <dc:title>7-мь способов быстро снять стресс</dc:title>
</cp:coreProperties>
</file>