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01"/>
        <w:gridCol w:w="321"/>
        <w:gridCol w:w="322"/>
        <w:gridCol w:w="266"/>
        <w:gridCol w:w="4422"/>
        <w:gridCol w:w="435"/>
        <w:gridCol w:w="435"/>
        <w:gridCol w:w="435"/>
        <w:gridCol w:w="435"/>
        <w:gridCol w:w="435"/>
        <w:gridCol w:w="435"/>
        <w:gridCol w:w="266"/>
        <w:gridCol w:w="437"/>
        <w:gridCol w:w="266"/>
      </w:tblGrid>
      <w:tr>
        <w:trPr>
          <w:trHeight w:val="363" w:hRule="atLeast"/>
        </w:trPr>
        <w:tc>
          <w:tcPr>
            <w:tcW w:w="147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chnical specification</w:t>
            </w:r>
          </w:p>
        </w:tc>
      </w:tr>
      <w:tr>
        <w:trPr>
          <w:trHeight w:val="30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asic information and customer requirements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ontent of the basic requirements and information</w:t>
            </w:r>
          </w:p>
        </w:tc>
      </w:tr>
      <w:tr>
        <w:trPr>
          <w:trHeight w:val="305" w:hRule="atLeast"/>
        </w:trPr>
        <w:tc>
          <w:tcPr>
            <w:tcW w:w="6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asis for planning and construction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concept of  water sector development of Turkmenistan for period 2013-2030 yy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Customer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stry of water sector in Turkmenist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Locus of object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rap Esenguly Balkan velaya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 Initial chemical and microbiologic water test</w:t>
            </w:r>
          </w:p>
        </w:tc>
        <w:tc>
          <w:tcPr>
            <w:tcW w:w="659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ommendation to specify on place of water intak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Planning stage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l one-stage projec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Special condition of building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ismicity of building site is not less than 9 points in according with Richter scal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Type of building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building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General planner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ner of tend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Subcontracted planning organisation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itute "Turkmenenergotaslama" of planning  Main electric  sunstation and *ETL 110kW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General subcontracter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ner of tend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Subcontracted building organisation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uilding subdivision in Ministry energetics of Turkmenistan of planning  Main electric 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2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station and ETL 110kW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Years of building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7 y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Purpose of building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vision with clean drinking water to townships, industrial facility and agricultural areas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f etrap Esenguly and Etrek of Balkan velaya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. Main building and expenses (could be specify 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 Factory of desalination seawater with productivity 50 000 m3\24h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ile tender, preparing contract documentation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1. System of piping in 3 line d-1200mm, long about 2,5km-3,0km and building  which provide 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project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lf-flow withdrawal from Caspian Sea with fish-protecting equipments, system of feed with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agent for disinfection seawater and system of video control inner walls of withdrawal piping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2. Receptacle reservoirs initial seawater with heating system in autumn-winter period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3. Pumping station with installation of disinfection wa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4. Extra pumping station which provide withdrawal part of water from receptable reservoirs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f initial seawater (p.1.2.) with productivity about 0,2m3\sec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5. System of piping (diameter is defined by calculating) provides transportation of seawater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om extra pumping station to receptable reservoir of initial seawater with size 600 000 m3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6. Receptable reservoir of initial seawater with size 600 000 m3, coated with anti-filter protection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 provide with water reserve in storm weather to the receptable reservoir of initial seawater (p.1.2.)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7. Reservoir with sand, special filter and pumping stations.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8. Production block with instal "reverse osmosis" of desalination seawater, with productivity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m3\24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9. Reservoir of clean water with common size 50 000 m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10. System of discharge buildings which take aside the rest of using seawater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11. Transforming station own needs of factory for desalination seawater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and quantity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f stations is defined with calculating power cunsumption of all factory objects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12. Systems of inside-areal supply pipeline of factory desalination seawater (water supply system,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wage system, power supply, installation of telephones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13. Production rooms (administrative-domestic building, dining room, laboratory, stock of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mical reagents, checkpoint, stock for keeping reserve parts, repair and engineering workshop)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14. Chemical reagents for testing of water quality for 3 years of work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15. Chemical reagents for desalination seawater for 3 years of work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 Training of persona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17. Fence and accomplishment - factory territory has to be max greened with grass and boskets,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corative trees and bushes. For watering green plants there has to be sprinkler and drop system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f watering. Inner roads, paths and opened areas have to be concreted, walking paths have to be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vered with paving tile or decorative concrete. On the factory territory there have to be 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lluminating equipments. Territory fence is blind with checkpoint, illuminating by perimeter and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al video observation. There has to be opened parking lot for 25-30 cars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18. Delivery of mechanisms, equipments, special auto technics, including: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passenger cars of middle class - 2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minibus with capacity till 15 ppl - 2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tank lorry on basis KAMAZ, size 8 m3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truck crane with weight-carrying 16 ton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special car of repairing crew "Emergency"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hydrodynamic car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cesspool emptier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dump truck on basis KAMAZ with weight-carrying 20 ton - 1 p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excavator with capacity of scoop till 0,5 m3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movable welding machine - 2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movable mobile water pumps with productivity till 250 l\sec - 2 p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 deep-well pump mark *DCW-10 - 4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19. All equipment for cleaning seawater are planed with 10% power reserve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al list and quantity delivered equipment, outfit, special and auto technics will be coordinate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y Customer with winner of tender while contract development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External electric power supl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.1. Substation 110\10-10 kW in according with scheme № 110-4H with ISG-110 kW, 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th power about 16,5 MVa - 1 p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2. Double-circuit ETL-110 kW Etrek factory Okerem, long 120 k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. Pumping station and pressure pip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1. Selection of site for building pumping station, surveying of building site, engineering-geological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hydrogeology of building site, hydrogeology calculating.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2. Planning and building point of building of pumping station with total production 0,6 m3\sec,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th max manometric pressure 90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.3. Mounting hydromechanical, electrotechnical, crane, secondary equipment and flow meter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pumping stat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.4. Absorbing piping which takes water from clean water reservoir (p.1.9.), pressure pipes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 2 lines to well with flow meter: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) d - 450mm for pressure piping Ekerem-Garadepe-Madaw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) d - 900mm for pressure piping Ekerem-Esenguly-Etre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) d - 250mm for pressure piping to town Ekere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5. Secondary and domestic objects and buildings for pumping st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6. Power supply line 10 kW from main substation "Okerem" to *TS of pumping station, long 0,2km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7. Power supply line 6 kW-10 kW (in according with technical specification of power supply)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om TS to *DRP of pumping stat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8. Commissioning works and starting test of equipment pumping station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.9. Transforer substation of own needs, with diesel-generator which provides 100% required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 of pumping station, power of substation and diesel-generator is defined by calculating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10. Accomplishment of pumping station - territory of pumping station has to be greened with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grass and boskets, decorative trees and bushes.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For watering green plants there has to be sprinkler and drop system of watering.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nner roads, paths and opened areas have to be concreted, walking paths have to be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vered with paving tile or decorative concrete. On the factory territory there have to be 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lluminating equipments. Territory fence is made with metal net on metal bearing with height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t less than 2m with illuminating by all perime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Requirements to microbiologic, toxicological,</w:t>
            </w:r>
          </w:p>
        </w:tc>
        <w:tc>
          <w:tcPr>
            <w:tcW w:w="773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mpliance parameters of sanitary and epidemiological requirements Turkmenistan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ganoleptic indicator and to concentration</w:t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TDS 2874-82 "Drinking water"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f chemical substances of water received 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ter cleaning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. Work rate of factory desalination seawater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ur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 Common requirements to architectural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 according with architectural and planning building.</w:t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nd building, space-and-planning and constructive </w:t>
            </w:r>
          </w:p>
        </w:tc>
        <w:tc>
          <w:tcPr>
            <w:tcW w:w="800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tions of administrative buildings, of checkpoint, of pumping stations  reservoirs with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tions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an water has to be done with mass concrete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ilding facades have to be done with using classic architecture elements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cade finishing of administrative buildings has to be done with white marble sized 400x800x30mm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2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h mechanical fastening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se part of building has to be finished with granite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tructure of stock workshops, workshops and other production buildings has to be done with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al constructions with bolt connection, outer finishing has to be done with sandwish-panels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. Start terms of planning, building-mounting</w:t>
            </w:r>
          </w:p>
        </w:tc>
        <w:tc>
          <w:tcPr>
            <w:tcW w:w="616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mediately after publishing tender winn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 and delivery work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. Finish terms of all work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59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 according with President Resolution of Turkmenist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. Finish terms of project planning for all</w:t>
            </w:r>
          </w:p>
        </w:tc>
        <w:tc>
          <w:tcPr>
            <w:tcW w:w="659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t later that 12 months after publishing tender winn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 complex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. Term of representation contract to Customer</w:t>
            </w:r>
          </w:p>
        </w:tc>
        <w:tc>
          <w:tcPr>
            <w:tcW w:w="659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t later than 1 month after publishing tender winn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 Terms of delivery equipment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t later than 6 months till the end of finishing all work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 Delivered equipment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, not earlier than 2015 year of product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. Basic requirements to delivered equipments</w:t>
            </w:r>
          </w:p>
        </w:tc>
        <w:tc>
          <w:tcPr>
            <w:tcW w:w="8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livered equipments have to be the newest technologies of famous world brands, max automatical,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th security systems in the moments of sudden stop or failure of fixed parameters.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vide delivery and mounting system of controller and data collection, system of technological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ecord desalinated water on way out from system for direction of technological process of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lination plant in content of delivered equipment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rovide delivery and mounting of autonomous inner-object radio connection system and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alarm system.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 Secondary requirements to equipments</w:t>
            </w:r>
          </w:p>
        </w:tc>
        <w:tc>
          <w:tcPr>
            <w:tcW w:w="8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ers have to provide documents which confirm quality of derivered mechanical equipments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 auto machines, also their safety while work productions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. Warranty period of serve for eqiupments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less than 3 year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mechanisms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. Warranty period of no-failure operation</w:t>
            </w:r>
          </w:p>
        </w:tc>
        <w:tc>
          <w:tcPr>
            <w:tcW w:w="52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less than 3 year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51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 equipment and mechanisms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. Secondary requirements for pipes used while</w:t>
            </w:r>
          </w:p>
        </w:tc>
        <w:tc>
          <w:tcPr>
            <w:tcW w:w="7735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vered pipes of pressure piping should have inner and outer anticorrosive isolation.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lding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ll pipe bandins "Reverse osmosis" have to be done with high-strength rustproof steal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 appropriate polymer materials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mping and distribution pipes and lock valves have to be steady to seawater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59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ll outer pipings should have multi-layer thermic isolation 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7. Secondary requirements to concretes used </w:t>
            </w:r>
          </w:p>
        </w:tc>
        <w:tc>
          <w:tcPr>
            <w:tcW w:w="8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 concrete used in constructions has to be done with using appropriate additions which increase</w:t>
            </w:r>
          </w:p>
        </w:tc>
      </w:tr>
      <w:tr>
        <w:trPr>
          <w:trHeight w:val="290" w:hRule="atLeast"/>
        </w:trPr>
        <w:tc>
          <w:tcPr>
            <w:tcW w:w="58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building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terproof, frost- and salt -proof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ncrete constructions which are touched with seawater (bottom and walls of reservoirs, discharge </w:t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3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 water taking channels) or which are exposed to influence of atmospheric precipitations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0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(roads, paths, road border) should have extra isolation which excludes premature demage of concrete </w:t>
            </w:r>
          </w:p>
        </w:tc>
      </w:tr>
      <w:tr>
        <w:trPr>
          <w:trHeight w:val="290" w:hRule="atLeast"/>
        </w:trPr>
        <w:tc>
          <w:tcPr>
            <w:tcW w:w="67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 Requirements for environment defence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according with *B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9. Fire  preventions  and warning about 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2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according with B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1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gency situations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ET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electricity transmition line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transformer subst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*DCW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iven by motror, centrifugal, for water suppl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*BN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building norms of Turkmenistan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5:00Z</dcterms:created>
  <dc:creator>маша</dc:creator>
  <dc:description/>
  <cp:keywords/>
  <dc:language>en-US</dc:language>
  <cp:lastModifiedBy>маша</cp:lastModifiedBy>
  <dcterms:modified xsi:type="dcterms:W3CDTF">2014-07-31T12:17:00Z</dcterms:modified>
  <cp:revision>2</cp:revision>
  <dc:subject/>
  <dc:title/>
</cp:coreProperties>
</file>