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br/>
        <w:t>Введ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Ядерное оружие за свое более чем полувековое существование уже успело не только породить массу споров, получить сторонников и противников, но и показать свою реальную силу и  урон для человечества. Споры о том, «быть или не быть» ядерному оружию в современной системе международных отношений еще ни к чему не привели. Слишком силен еще страх перед полным разоружением и беззащитностью, а также существующая серьезная угроза международного терроризма и агрессии со стороны развивающихся стран. Поэтому все актуальнее становятся споры вокруг другого вопроса: какова в современном мире роль ядерного оружия как политического средства сдерживания агресси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обсуждении этой темы очень весомо мнение России, как одного из членов ядерного клуба. На протяжении многих десятилетий в мире велось скрытое и открытое противоборство между Советским Союзом и Америкой. Наличие ядерного оружия у обеих стран в этом противоборстве, возможно, имело сдерживающий фактор, который и препятствовал началу военных действий. Так называемая холодная война могла бы вполне перерасти в третью мировую, так считают многие ученые. С распадом Советского Союза и спустя некоторое время ядерное оружие стало широко использоваться как политическое средство и в более широком кругу: между США и странами третьего мира, между Францией и Великобританией и Китаем. Ядерное оружие появилось в Индии, Пакистане и Израиле. Россия как  недавно родившаяся страна  стала искать и свое место в этой системе. И в России стали появляться все новые подходы к вопросу о том, что из себя представляет ядерное оружие как политическое средство. Эти подходы я и попытаюсь рассмотреть, сравнить и, возможно, высказать свое мнение на их счет.</w:t>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дерное оружие как политическое средство сдерживания агрессии: существующие подходы к проблеме в современной России</w:t>
      </w:r>
    </w:p>
    <w:p>
      <w:pPr>
        <w:pStyle w:val="Normal"/>
        <w:spacing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Доктор военных наук, профессор В. Слипченко считает, что: «В современных условиях политика большинства ядерных государств по сдерживанию агрессии связана исключительно с ядерным оружием. Однако ставка только на ядерное сдерживание неизбежно "сажает" государство на "ядерную иглу", делает его зависимым от ядерного оружия и, как ни странно, достаточно уязвимым, так как оно оказывается практически не готовым к решению проблемы без угрозы ядерного воздействия.»</w:t>
      </w:r>
      <w:r>
        <w:rPr>
          <w:rStyle w:val="FootnoteCharacters"/>
          <w:rStyle w:val="FootnoteAnchor"/>
          <w:rFonts w:eastAsia="Times New Roman" w:cs="Times New Roman" w:ascii="Times New Roman" w:hAnsi="Times New Roman"/>
          <w:color w:val="000000"/>
          <w:sz w:val="24"/>
          <w:szCs w:val="24"/>
          <w:lang w:eastAsia="ru-RU"/>
        </w:rPr>
        <w:footnoteReference w:id="2"/>
      </w:r>
      <w:r>
        <w:rPr>
          <w:rFonts w:eastAsia="Times New Roman" w:cs="Times New Roman" w:ascii="Times New Roman" w:hAnsi="Times New Roman"/>
          <w:color w:val="000000"/>
          <w:sz w:val="24"/>
          <w:szCs w:val="24"/>
          <w:lang w:eastAsia="ru-RU"/>
        </w:rPr>
        <w:t xml:space="preserve"> На мой взгляд, Слипченко касается самой важной проблемы ядерного сдерживания. По одиночке и без подкрепления другими политическими действиями оно не может быть эффективным, так как ведет государство к зависимости от собственного же оружия. Особенно такая проблема актуальна сейчас в России. Неоспоримым остается факт о том, что с распадом Советского Союза Россия потеряла былой вес на политической арене мира. Раньше она была сверхдержавой, которой боялись и к которой прислушивались, пусть даже и прислушивались из страха. Сейчас, по мнению многих политиков и ученых, ядерное оружие и ресурсная база- единственные оставшиеся у России признаки сверхдержавы. Если следовать формулировке Слипченко, Россия «посадила себя на «ядерную иглу». Такая политика может быть очень опасной, так как при быстром развитии технологий в области вооружений, рано или поздно появится такая техника, которая сможет уничтожить ядерный потенциал любого государства без существенного ответного урона. Но именно Россия в этом отношении наиболее уязвима, так как, например, США, Франция и Великобритания являются союзниками в блоке НАТО и это служит им большой поддержкой. При атаке на одно государство агрессор получит ответ сразу от нескольких. У России таких союзников к настоящему моменту нет (я не буду говорить о союзниках из числа развивающихся стран, потому что они слабы и в политическом, и в техническом отношении). Слипченко еще говорит о не готовности государств решать проблемы без угрозы ядерного воздействия. Это не совсем так, потому что каждая из ядерных держав имеет свою доктрину, которая определяет ее политику в случае нанесения ядерного удара, в случае ответного ядерного удара или даже в случае невозможности использования ядерного оружия. Последнее рассматривается крайне редко.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нению И.Ф. Бочарова ядерная доктрина государств по использованию оружия первыми заключается в следующем: «В понятие использования ЯО первыми вкладывается как превентивное использование ЯО или угроза такого использования, так и использование ЯО для отражения неядерной агрессии с использованием только СОН, но по своим масштабам угрожающей выживанию государства или сохранению его конституционного строя.».</w:t>
      </w:r>
      <w:r>
        <w:rPr>
          <w:rStyle w:val="FootnoteCharacters"/>
          <w:rStyle w:val="FootnoteAnchor"/>
          <w:rFonts w:eastAsia="Times New Roman" w:cs="Times New Roman" w:ascii="Times New Roman" w:hAnsi="Times New Roman"/>
          <w:color w:val="000000"/>
          <w:sz w:val="24"/>
          <w:szCs w:val="24"/>
          <w:lang w:eastAsia="ru-RU"/>
        </w:rPr>
        <w:footnoteReference w:id="3"/>
      </w:r>
      <w:r>
        <w:rPr>
          <w:rFonts w:eastAsia="Times New Roman" w:cs="Times New Roman" w:ascii="Times New Roman" w:hAnsi="Times New Roman"/>
          <w:color w:val="000000"/>
          <w:sz w:val="24"/>
          <w:szCs w:val="24"/>
          <w:lang w:eastAsia="ru-RU"/>
        </w:rPr>
        <w:t xml:space="preserve"> Такую доктрину, которая подразумевает возможность превентивного ядерного удара, использует, например, США с самого момента появления у них ядерного оружия. Изначально эта доктрина была направлена на «разоружение» Советского Союза, точнее она имела целью нанести «обезоруживающий ядерный удар» по Советскому Союзу. После его распада такая направленность ядерной доктрины сохранилась, но перешла на «наследницу» СССР – Россию, в то время как СССР отказался от рассмотрения возможности применения превентивного удара еще в 1982 году. То есть, Советский Союз фактически отказался от «обмена ядерными ударами» в случае конфликта с США. В это же время серьезно нарушился мировой порядок, основанный на конкуренции двух великих держав, пошатнулась существующая стабильность и появились угрозы нанесения ядерных ударов со стороны региональных государств, которые «нелегально» владеют ядерным оружием. Это отразилось  на ядерной доктрине США. Она сохранила, как уже было сказано, возможность превентивного удара, но теперь в список потенциально угрожающих стран включила страны, которые обладают оружием массового уничтожения. Возможность использования оружия массового уничтожения реально возросла в конце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ека в различных региональных конфликтах, где ситуация была так нестабильна, что существовала угроза обмена ударами в любой момент. Эта ситуация в некотором роде дала волю Америке для включения в свою ядерную доктрину этих «угрожающих» государств. Такая политика и представляет собой ядерное оружие как средство сдерживания агрессии в современном мире. Современная система международных отношений стала более сложной по сравнению с прошлым веком, значит, и подходы к ее поддержанию должны соответствовать новым требованиям. Одно из таких требований заключается в необходимости сдерживать угрозу агрессии, исходящую от развивающихся государств, которые хотят заявить о себе такими нечеловечными методами. Другая серьезная угроза, которая тоже требует различных подходов к своему решению – это угроза терроризма. Именно из-за терроризма ядерные державы часто видят невозможным избавление от ядерного оружия вообще.</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0 году в США был представлен Доклад о ядерной политике США (Nuclear Posture Review Report- NPR), который политики часто называют между собой «дорожной картой», потому что доклад рассматривает дальнейшее развитие политики Америки в области ядерного оружия. В этом докладе говорится, что в современном мире угроза ядерной войны сошла на нет, но возросла угроза нанесения ядерного удара. Причины этому совершенно разные, но одной из них является именно терроризм: «Аль-Каида и ее экстремистские союзники ищут ядерное оружие. Надо полагать, они будут использовать такое оружие, если им удастся его получить».</w:t>
      </w:r>
      <w:r>
        <w:rPr>
          <w:rStyle w:val="FootnoteCharacters"/>
          <w:rStyle w:val="FootnoteAnchor"/>
          <w:rFonts w:eastAsia="Times New Roman" w:cs="Times New Roman" w:ascii="Times New Roman" w:hAnsi="Times New Roman"/>
          <w:color w:val="000000"/>
          <w:sz w:val="24"/>
          <w:szCs w:val="24"/>
          <w:lang w:eastAsia="ru-RU"/>
        </w:rPr>
        <w:footnoteReference w:id="4"/>
      </w:r>
      <w:r>
        <w:rPr>
          <w:rFonts w:eastAsia="Times New Roman" w:cs="Times New Roman" w:ascii="Times New Roman" w:hAnsi="Times New Roman"/>
          <w:color w:val="000000"/>
          <w:sz w:val="24"/>
          <w:szCs w:val="24"/>
          <w:lang w:eastAsia="ru-RU"/>
        </w:rPr>
        <w:t xml:space="preserve"> Проблема терроризма вообще, можно сказать, определила новое направление в политике США, а потом в политике и всего мира, в котором страны одна за одной присоединяются к борьбе против терроризма. Ядерное оружие как средство в борьбе с терроризмом, по мнению большинства ученых, является не эффективным. Во-первых, большинство государств придерживаются доктрины ответного ядерного удара. А это исключает возможность нанесения удара первыми по месту дислокации возможного врага. Во-вторых, превентивный удар не может быть нанесен, потому что очень сложно наверняка выяснить степень угрозы, наличие террористов в каком-то месте, чтобы наносить такой масштабный удар. В-третьих, государства должны заниматься сохранением своего оружия и нераспространением его за пределы клуба ядерных держав. В общем, политика ядерных держав должна сосредотачиваться не на сдерживании угроз и агрессии, а на борьбе за нераспространение ядерного оружия, потому что именно оно может стать серьезной проблемой для существования миропорядка, если попадет в руки террористов.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ядерные страны, такие как Великобритания, Франция и Китай, рассматривают возможность использования ядерного оружия только в случае нападения на них самих. Но из-за того же распространения в странах-изгоях оружия массового уничтожения данная доктрина пересматривается и подвергается изменениям. Например, как говорит И.Ф. Бочаров: «В начале 2002 г. ядерная доктрина Великобритании была приведена в соответствие с требованиями времени – возможных угрозах применения ОМУ некоторыми тоталитарными государствами (в число которых, для поддержки решения США о силовой ликвидации режима Саддама Хусейна, был включён Ирак) и ростом терроризма».</w:t>
      </w:r>
      <w:r>
        <w:rPr>
          <w:rStyle w:val="FootnoteCharacters"/>
          <w:rStyle w:val="FootnoteAnchor"/>
          <w:rFonts w:eastAsia="Times New Roman" w:cs="Times New Roman" w:ascii="Times New Roman" w:hAnsi="Times New Roman"/>
          <w:color w:val="000000"/>
          <w:sz w:val="24"/>
          <w:szCs w:val="24"/>
          <w:lang w:eastAsia="ru-RU"/>
        </w:rPr>
        <w:footnoteReference w:id="5"/>
      </w:r>
      <w:r>
        <w:rPr>
          <w:rFonts w:eastAsia="Times New Roman" w:cs="Times New Roman" w:ascii="Times New Roman" w:hAnsi="Times New Roman"/>
          <w:color w:val="000000"/>
          <w:sz w:val="24"/>
          <w:szCs w:val="24"/>
          <w:lang w:eastAsia="ru-RU"/>
        </w:rPr>
        <w:t xml:space="preserve"> То есть Великобритания сохраняет право нанести ядерный удар по государству, которое не имеет ядерного оружия. Следует помнить, что Великобритания является членом НАТО. Из этого всего следует, что ядерная доктрина стран-членов НАТО проводится в соответствии самими интересами НАТО. Это делает ядерное оружие средством достижения интересов военного блока. Но тут большую роль играют Россия и Китай, которые также являются странами-членами ядерного клуба, но их интересы чаще всего не совпадают с интересами НАТО. Поэтому ядерная политика должна проводиться во взаимодействии этих государств, при соблюдении всех интересов, а Россия и Китай могут играть сдерживающую роль, препятствовать достижению субъективных интересов стран-членов НАТО. Поэтому и США старается в последнее время считаться с интересами России, учитывать ядерный потенциал нашей страны и всячески взаимодействоват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ссия не является врагом, и все в большей степени становится партнером в контроле за нераспространением ядерного оружия и в отношении других угроз. Все государства — бывшие члены Организации Варшавского договора, которые не были ранее республиками СССР, теперь являются членами Организации Североатлантического договора (НАТО)».</w:t>
      </w:r>
      <w:r>
        <w:rPr>
          <w:rStyle w:val="FootnoteCharacters"/>
          <w:rStyle w:val="FootnoteAnchor"/>
          <w:rFonts w:eastAsia="Times New Roman" w:cs="Times New Roman" w:ascii="Times New Roman" w:hAnsi="Times New Roman"/>
          <w:color w:val="000000"/>
          <w:sz w:val="24"/>
          <w:szCs w:val="24"/>
          <w:lang w:eastAsia="ru-RU"/>
        </w:rPr>
        <w:footnoteReference w:id="6"/>
      </w:r>
      <w:r>
        <w:rPr>
          <w:rFonts w:eastAsia="Times New Roman" w:cs="Times New Roman" w:ascii="Times New Roman" w:hAnsi="Times New Roman"/>
          <w:color w:val="000000"/>
          <w:sz w:val="24"/>
          <w:szCs w:val="24"/>
          <w:lang w:eastAsia="ru-RU"/>
        </w:rPr>
        <w:t xml:space="preserve"> Так США высказывается о взаимодействии с Россией. По мнению некоторых ученых, такое отношение, которое не признает Россию врагом США, носит формальный характер. США преследует множество интересов, в региональном, глобальном отношении. Россия должна не стать союзником в достижении этих интересов, а просто не препятствовать им. Поэтому важна и вторая часть этой цитаты, где как бы не нарочно припоминается, что все бывшие союзники по Варшавскому договору теперь стали союзниками НАТО, и круг вокруг России все более сужается, особенно при развитии американских систем ПРО, вокруг которых столько опасений со стороны России. Но все же ядерный потенциал нашей страны делает ее независимой от интересов других государств. Именно Россия способна препятствовать распространению военных угроз США в странах Северной Африки и Арабского полуострова. Получается, что именно Россия в полной мере реализует политику ядерного сдерживания, превращая ее в политическое средство, а не как США в военное.</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средств сдерживания есть и другие, которые альтернативны ядерному оружию, но имеют реальную эффективность. «Политические санкции должны быть направлены на подрыв политического престижа государства; экономические – на подрыв экономической мощи государства, путем различных форм ограничения международной экономической и финансовой деятельности государства; военные – на ослабление его военной мощи (в первую очередь в части потенциала ОМУ и ракетного оружия), снижение эффективности управления боевыми действиями, снижение (уничтожение) промышленного и экономического потенциала».</w:t>
      </w:r>
      <w:r>
        <w:rPr>
          <w:rStyle w:val="FootnoteCharacters"/>
          <w:rStyle w:val="FootnoteAnchor"/>
          <w:rFonts w:eastAsia="Times New Roman" w:cs="Times New Roman" w:ascii="Times New Roman" w:hAnsi="Times New Roman"/>
          <w:color w:val="000000"/>
          <w:sz w:val="24"/>
          <w:szCs w:val="24"/>
          <w:lang w:eastAsia="ru-RU"/>
        </w:rPr>
        <w:footnoteReference w:id="7"/>
      </w:r>
      <w:r>
        <w:rPr>
          <w:rFonts w:eastAsia="Times New Roman" w:cs="Times New Roman" w:ascii="Times New Roman" w:hAnsi="Times New Roman"/>
          <w:color w:val="000000"/>
          <w:sz w:val="24"/>
          <w:szCs w:val="24"/>
          <w:lang w:eastAsia="ru-RU"/>
        </w:rPr>
        <w:t xml:space="preserve"> Для применения таких санкция государствам достаточно самого минимума доказательств того, что у какой-то страны есть оружие массового уничтожения, ядерное оружие или существует террористическая угроза. Такие санкции являются эффективными, так как блокируют нормальную жизнедеятельность государства. Достаточно вспомнить, что США победили в войне с Японией не благодаря ядерным ударам по Хиросиме и Нагасаки, а из-за следующей после этого четкой и слаженной совокупности стратегических средств: блокирование территорий, отрез от подачи боеприпасов и продовольствия и так далее. Так и различные санкции, если они будут проводиться слаженно, при поддержке мирового сообщества, могут иметь эффект. В то же время, такие санкции должны быть пропорциональны действиям страны, против которой они применяются. Они не должны быть более жесткими, чем угроза, которую они стремятся предотвратить.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существованием таких альтернатив и направленности политики большинства стран на мировое регулирование проблем в мире все чаще стали говорить об общем ядерном разоружении. А.Г. Арбатов говорит о политике разоружения так: «А чем дальше мы идем, тем больше нужно других новых дополнительных мер, потому что сокращать ядерное оружие хорошо, но для этого, нужны большие усилия, политическая воля и большой ум, большое понимание вопроса, который кроме военных должны обязательно решать и политики».</w:t>
      </w:r>
      <w:r>
        <w:rPr>
          <w:rStyle w:val="FootnoteCharacters"/>
          <w:rStyle w:val="FootnoteAnchor"/>
          <w:rFonts w:eastAsia="Times New Roman" w:cs="Times New Roman" w:ascii="Times New Roman" w:hAnsi="Times New Roman"/>
          <w:color w:val="000000"/>
          <w:sz w:val="24"/>
          <w:szCs w:val="24"/>
          <w:lang w:eastAsia="ru-RU"/>
        </w:rPr>
        <w:footnoteReference w:id="8"/>
      </w:r>
      <w:r>
        <w:rPr>
          <w:rFonts w:eastAsia="Times New Roman" w:cs="Times New Roman" w:ascii="Times New Roman" w:hAnsi="Times New Roman"/>
          <w:color w:val="000000"/>
          <w:sz w:val="24"/>
          <w:szCs w:val="24"/>
          <w:lang w:eastAsia="ru-RU"/>
        </w:rPr>
        <w:t xml:space="preserve"> Здесь существует множество тонкостей, которые в конечном итоге сводятся к взаимному недоверию и страху, во-первых. Во-вторых, на первых стадиях разоружения, по мнению Арбатова, в мире действительно возрастет стабильность, потому что разоружение начнут с уничтожения самых опасных для мира оружий и систем. Но при сокращении стратегических вооружений эта стабильность начнет падать, так как наступит дисбаланс в вооружениях, перевес в какую-то сторону. Поэтому рано говорить о возможности прихода к «абсолютному нулю». При этом ведь существуют страны третьего мира, страны изгои и те же террористы, которые никогда не пойдут на подобные соглашения. Поэтому сокращение и избавление от ядерного вооружения может создать серьезную угрозу для разоружающихся стран. В общем, на мой взгляд подобные обсуждения носят только гипотетический характер. </w:t>
      </w:r>
    </w:p>
    <w:p>
      <w:pPr>
        <w:pStyle w:val="Normal"/>
        <w:spacing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В России ядерное оружие является неотъемлемой частью обороны и гарантией безопасности. «</w:t>
      </w:r>
      <w:r>
        <w:rPr>
          <w:rFonts w:eastAsia="Times New Roman" w:cs="Times New Roman" w:ascii="Times New Roman" w:hAnsi="Times New Roman"/>
          <w:iCs/>
          <w:color w:val="000000"/>
          <w:sz w:val="24"/>
          <w:szCs w:val="24"/>
          <w:lang w:eastAsia="ru-RU"/>
        </w:rPr>
        <w:t>В современных условиях РФ исходит из необходимости обладать ядерным потенциалом, способным гарантированно обеспечить нанесение заданного ущерба любому агрессору (государству либо коалиции государств) в любых условиях».</w:t>
      </w:r>
      <w:r>
        <w:rPr>
          <w:rStyle w:val="FootnoteCharacters"/>
          <w:rStyle w:val="FootnoteAnchor"/>
          <w:rFonts w:eastAsia="Times New Roman" w:cs="Times New Roman" w:ascii="Times New Roman" w:hAnsi="Times New Roman"/>
          <w:iCs/>
          <w:color w:val="000000"/>
          <w:sz w:val="24"/>
          <w:szCs w:val="24"/>
          <w:lang w:eastAsia="ru-RU"/>
        </w:rPr>
        <w:footnoteReference w:id="9"/>
      </w:r>
      <w:r>
        <w:rPr>
          <w:rFonts w:eastAsia="Times New Roman" w:cs="Times New Roman" w:ascii="Times New Roman" w:hAnsi="Times New Roman"/>
          <w:iCs/>
          <w:color w:val="000000"/>
          <w:sz w:val="24"/>
          <w:szCs w:val="24"/>
          <w:lang w:eastAsia="ru-RU"/>
        </w:rPr>
        <w:t xml:space="preserve"> Так подчеркивается значение ядерного оружия России именно как политического инструмента и средства сдерживания агрессии. В отличие от некоторых других ядерных держав, Россия не использует ядерное оружие как средство для политического шантажа. Возможно, такая политика идет во вред в достижении целей на международном уровне. Но как уже я говорил, Россия использует имеющееся у нее ядерное оружие не только как средство сдерживания агрессии, но и как средство сдерживания распространения единоличной политики США и НАТО. Более того, во многих военных документах и стратегических разработках НАТО считается потенциальной угрозой для России. Это объясняется расширением военного блока на Восток и приближения его к границам России. Все это усиливает роль ядерного оружия для России как самого мощного в отражении агрессии. С другой стороны, многие ученые чаще говорят о необходимости применения других видов оружия: высокоинтеллектуального и информационного. Но как показывает история и опыт, с таким оружием Россия пока обращаться не умеет, потому и рассчитывает больше на жесткую военную силу. </w:t>
      </w:r>
    </w:p>
    <w:p>
      <w:pPr>
        <w:pStyle w:val="Normal"/>
        <w:spacing w:before="0" w:after="0"/>
        <w:ind w:firstLine="709"/>
        <w:jc w:val="both"/>
        <w:rPr/>
      </w:pPr>
      <w:r>
        <w:rPr>
          <w:rFonts w:eastAsia="Times New Roman" w:cs="Times New Roman" w:ascii="Times New Roman" w:hAnsi="Times New Roman"/>
          <w:iCs/>
          <w:color w:val="000000"/>
          <w:sz w:val="24"/>
          <w:szCs w:val="24"/>
          <w:lang w:eastAsia="ru-RU"/>
        </w:rPr>
        <w:t>Еще одной проблемой для ядерного оружия России и для ядерного оружия других государств как средства агрессии является то, что его все чаще воспринимают как блеф. То есть, его реальное применения не видят возможным. По мнению многих политиков, споры вокруг использования оружия являются на столько гипотетическими, что очень снижают его реальную эффективность как средства сдерживания. В России существует и другая проблема: никто не знает о реальной боеспособности нашего оружия. Чтобы в полном объеме использовать его как политическое средство, нужно подкреплять свои действия реальными испытаниями или подготовкой оружия к боевому применению. После всех скандалов с министерством обороны Российской Федерации и ущербом, который нанесло руководство вооруженным силам страны, разговоров о ядерном оружии не ведут вообще. Говорят о состоянии дел флота, ущербе самим военнослужащим, но о боеготовности и боеспособности ядерного оружия в стране ничего не слышно. Впрочем, тот же Советский Союз имел высокий уровень обороны и военного обеспечения, хотя и не формировал каких-то доктрин и не делал заявления о своем ядерном оружии.</w:t>
      </w:r>
      <w:r>
        <w:br w:type="page"/>
      </w:r>
    </w:p>
    <w:p>
      <w:pPr>
        <w:pStyle w:val="Normal"/>
        <w:spacing w:before="0" w:after="0"/>
        <w:ind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ыводы</w:t>
      </w:r>
    </w:p>
    <w:p>
      <w:pPr>
        <w:pStyle w:val="Normal"/>
        <w:spacing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Ядерное оружие все еще является предметом споров и инструментом политического шантажа. Его роль в мировой политике усилилась из-за распространения ядерного оружия в странах-изгоях и так называемых неблагонадежных государствах. Целью держав, которые являются членами ядерного клуба, должно стать сдерживания именно в распространении ядерного оружия во всем мире. Если оно попадет в руки стран, преследующих свои корыстные цели, то в мире может разразиться третья мировая война с необратимыми последствиями. Кроме того, ядерные державы должны прекратить вести споры между собой, гнаться за личными интересами и подтверждать собственный авторитет. Они должны объединиться в борьбе с мировыми угрозами: распространением ядерного оружия и оружия массового уничтожения и терроризмом. Только при сотрудничестве и четкой политике страны ядерного клуба могут эффективно использовать ядерное оружие как средство сдерживания агрессии и обеспечить безопасность во всем мире.</w:t>
      </w:r>
    </w:p>
    <w:p>
      <w:pPr>
        <w:pStyle w:val="Normal"/>
        <w:spacing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Россия со своей стороны должна стремиться к технологическому развитию, которое поддержит боеспособность государства и развитие ядерного запаса страны. Наше государство должно четко сформулировать свою ядерную доктрину и добиться ее уважения со стороны других государств. </w:t>
      </w:r>
      <w:r>
        <w:br w:type="page"/>
      </w:r>
    </w:p>
    <w:p>
      <w:pPr>
        <w:pStyle w:val="Normal"/>
        <w:spacing w:before="0" w:after="0"/>
        <w:ind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писок используемой литератур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Cs/>
          <w:sz w:val="24"/>
          <w:szCs w:val="24"/>
        </w:rPr>
        <w:t>Алексей Арбатов</w:t>
      </w:r>
      <w:r>
        <w:rPr>
          <w:rFonts w:cs="Times New Roman" w:ascii="Times New Roman" w:hAnsi="Times New Roman"/>
          <w:sz w:val="24"/>
          <w:szCs w:val="24"/>
        </w:rPr>
        <w:t xml:space="preserve"> «</w:t>
      </w:r>
      <w:r>
        <w:rPr>
          <w:rFonts w:cs="Times New Roman" w:ascii="Times New Roman" w:hAnsi="Times New Roman"/>
          <w:bCs/>
          <w:sz w:val="24"/>
          <w:szCs w:val="24"/>
        </w:rPr>
        <w:t>Дипломатия силы в начале 21 века» «Свободная мысль», апрель 2004 г</w:t>
      </w:r>
    </w:p>
    <w:p>
      <w:pPr>
        <w:pStyle w:val="Normal"/>
        <w:numPr>
          <w:ilvl w:val="0"/>
          <w:numId w:val="2"/>
        </w:numPr>
        <w:spacing w:before="0" w:after="0"/>
        <w:jc w:val="both"/>
        <w:rPr>
          <w:rStyle w:val="S1"/>
          <w:rFonts w:ascii="Times New Roman" w:hAnsi="Times New Roman" w:cs="Times New Roman"/>
          <w:sz w:val="24"/>
          <w:szCs w:val="24"/>
        </w:rPr>
      </w:pPr>
      <w:r>
        <w:rPr>
          <w:rStyle w:val="S1"/>
          <w:rFonts w:cs="Times New Roman" w:ascii="Times New Roman" w:hAnsi="Times New Roman"/>
          <w:bCs/>
          <w:color w:val="000000"/>
          <w:sz w:val="24"/>
          <w:szCs w:val="24"/>
        </w:rPr>
        <w:t>«Сокращение ядерного оружия и стратегическая стабильность» Алексей Георгиевич АРБАТОВ 2004</w:t>
      </w:r>
    </w:p>
    <w:p>
      <w:pPr>
        <w:pStyle w:val="Footnote"/>
        <w:numPr>
          <w:ilvl w:val="0"/>
          <w:numId w:val="2"/>
        </w:numPr>
        <w:rPr/>
      </w:pPr>
      <w:r>
        <w:rPr>
          <w:rFonts w:cs="Times New Roman" w:ascii="Times New Roman" w:hAnsi="Times New Roman"/>
          <w:sz w:val="24"/>
          <w:szCs w:val="24"/>
        </w:rPr>
        <w:t xml:space="preserve">В. Слипченко «Пороки ядерного сдерживания. Ядерное оружие – оружие самосдерживания», журнал Обозреватель </w:t>
      </w:r>
      <w:hyperlink r:id="rId2">
        <w:r>
          <w:rPr>
            <w:rStyle w:val="InternetLink"/>
            <w:rFonts w:cs="Times New Roman" w:ascii="Times New Roman" w:hAnsi="Times New Roman"/>
            <w:sz w:val="24"/>
            <w:szCs w:val="24"/>
          </w:rPr>
          <w:t>http://www.rau.su/observer/N7-8_02/7-8_11.HTM</w:t>
        </w:r>
      </w:hyperlink>
      <w:r>
        <w:rPr>
          <w:rFonts w:cs="Times New Roman" w:ascii="Times New Roman" w:hAnsi="Times New Roman"/>
          <w:sz w:val="24"/>
          <w:szCs w:val="24"/>
        </w:rPr>
        <w:t xml:space="preserve"> (29.05.2013)</w:t>
      </w:r>
    </w:p>
    <w:p>
      <w:pPr>
        <w:pStyle w:val="Footnote"/>
        <w:numPr>
          <w:ilvl w:val="0"/>
          <w:numId w:val="2"/>
        </w:numPr>
        <w:rPr/>
      </w:pPr>
      <w:r>
        <w:rPr>
          <w:rFonts w:cs="Times New Roman" w:ascii="Times New Roman" w:hAnsi="Times New Roman"/>
          <w:sz w:val="24"/>
          <w:szCs w:val="24"/>
        </w:rPr>
        <w:t xml:space="preserve">Бочаров И.Ф. «Современные подходы к ядерному сдерживанию» </w:t>
      </w:r>
      <w:hyperlink r:id="rId3">
        <w:r>
          <w:rPr>
            <w:rStyle w:val="InternetLink"/>
            <w:rFonts w:cs="Times New Roman" w:ascii="Times New Roman" w:hAnsi="Times New Roman"/>
            <w:sz w:val="24"/>
            <w:szCs w:val="24"/>
          </w:rPr>
          <w:t>http://www.rusus.ru/?act=read&amp;id=57</w:t>
        </w:r>
      </w:hyperlink>
      <w:r>
        <w:rPr>
          <w:rFonts w:cs="Times New Roman" w:ascii="Times New Roman" w:hAnsi="Times New Roman"/>
          <w:sz w:val="24"/>
          <w:szCs w:val="24"/>
        </w:rPr>
        <w:t xml:space="preserve"> (29.05.2013)</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Доклад о ядерной политике США 2010 год</w:t>
      </w:r>
    </w:p>
    <w:p>
      <w:pPr>
        <w:pStyle w:val="Footnote"/>
        <w:numPr>
          <w:ilvl w:val="0"/>
          <w:numId w:val="2"/>
        </w:numPr>
        <w:rPr/>
      </w:pPr>
      <w:hyperlink r:id="rId4">
        <w:r>
          <w:rPr>
            <w:rStyle w:val="InternetLink"/>
            <w:rFonts w:cs="Times New Roman" w:ascii="Times New Roman" w:hAnsi="Times New Roman"/>
            <w:sz w:val="24"/>
            <w:szCs w:val="24"/>
          </w:rPr>
          <w:t>http://www.mgimo.ru/news/experts/document149691.phtml</w:t>
        </w:r>
      </w:hyperlink>
      <w:r>
        <w:rPr>
          <w:rFonts w:cs="Times New Roman" w:ascii="Times New Roman" w:hAnsi="Times New Roman"/>
          <w:sz w:val="24"/>
          <w:szCs w:val="24"/>
        </w:rPr>
        <w:t xml:space="preserve"> (29.05.2013)</w:t>
      </w:r>
    </w:p>
    <w:p>
      <w:pPr>
        <w:pStyle w:val="Footnote"/>
        <w:numPr>
          <w:ilvl w:val="0"/>
          <w:numId w:val="2"/>
        </w:numPr>
        <w:rPr/>
      </w:pPr>
      <w:hyperlink r:id="rId5">
        <w:r>
          <w:rPr>
            <w:rStyle w:val="InternetLink"/>
            <w:rFonts w:cs="Times New Roman" w:ascii="Times New Roman" w:hAnsi="Times New Roman"/>
            <w:sz w:val="24"/>
            <w:szCs w:val="24"/>
          </w:rPr>
          <w:t>http://uchebnik-besplatno.com/uchebnik-mejdunarodnie-otnosheniya/sderjivanie-nerasprostranenie.html</w:t>
        </w:r>
      </w:hyperlink>
      <w:r>
        <w:rPr>
          <w:rFonts w:cs="Times New Roman" w:ascii="Times New Roman" w:hAnsi="Times New Roman"/>
          <w:sz w:val="24"/>
          <w:szCs w:val="24"/>
        </w:rPr>
        <w:t xml:space="preserve"> (29.05.2013)</w:t>
      </w:r>
    </w:p>
    <w:p>
      <w:pPr>
        <w:pStyle w:val="Footnote"/>
        <w:numPr>
          <w:ilvl w:val="0"/>
          <w:numId w:val="2"/>
        </w:numPr>
        <w:rPr>
          <w:rFonts w:ascii="Times New Roman" w:hAnsi="Times New Roman" w:cs="Times New Roman"/>
          <w:bCs/>
          <w:sz w:val="24"/>
          <w:szCs w:val="24"/>
        </w:rPr>
      </w:pPr>
      <w:r>
        <w:rPr>
          <w:rFonts w:cs="Times New Roman" w:ascii="Times New Roman" w:hAnsi="Times New Roman"/>
          <w:sz w:val="24"/>
          <w:szCs w:val="24"/>
        </w:rPr>
        <w:t>В. Белоус «</w:t>
      </w:r>
      <w:r>
        <w:rPr>
          <w:rFonts w:cs="Times New Roman" w:ascii="Times New Roman" w:hAnsi="Times New Roman"/>
          <w:bCs/>
          <w:sz w:val="24"/>
          <w:szCs w:val="24"/>
        </w:rPr>
        <w:t xml:space="preserve">Концепция применения ядерного оружия первыми в свете новой военной доктрины России» </w:t>
      </w:r>
      <w:hyperlink r:id="rId6">
        <w:r>
          <w:rPr>
            <w:rStyle w:val="InternetLink"/>
            <w:rFonts w:cs="Times New Roman" w:ascii="Times New Roman" w:hAnsi="Times New Roman"/>
            <w:sz w:val="24"/>
            <w:szCs w:val="24"/>
          </w:rPr>
          <w:t>http://warweb1.chat.ru/konzep.html</w:t>
        </w:r>
      </w:hyperlink>
      <w:r>
        <w:rPr>
          <w:rFonts w:cs="Times New Roman" w:ascii="Times New Roman" w:hAnsi="Times New Roman"/>
          <w:sz w:val="24"/>
          <w:szCs w:val="24"/>
        </w:rPr>
        <w:t xml:space="preserve"> (28.05.2013)</w:t>
      </w:r>
    </w:p>
    <w:p>
      <w:pPr>
        <w:pStyle w:val="Normal"/>
        <w:numPr>
          <w:ilvl w:val="0"/>
          <w:numId w:val="2"/>
        </w:numPr>
        <w:spacing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nuclearno.ru/text.asp?16719</w:t>
        </w:r>
      </w:hyperlink>
      <w:r>
        <w:rPr>
          <w:rFonts w:cs="Times New Roman" w:ascii="Times New Roman" w:hAnsi="Times New Roman"/>
          <w:sz w:val="24"/>
          <w:szCs w:val="24"/>
        </w:rPr>
        <w:t xml:space="preserve"> (29.05.2013)</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aps/>
          <w:color w:val="373736"/>
          <w:sz w:val="24"/>
          <w:szCs w:val="24"/>
        </w:rPr>
        <w:t>НОВАЯ ВОЕННАЯ ДОКТРИНА РФ ПОЧТИ ГОТОВА. В ДОКУМЕНТЕ ИЗМЕНЕНЫ ПОЛОЖЕНИЯ ПО ОСНОВАНИЮ ПРИМЕНЕНИЯ ЯДЕРНОГО ОРУЖИЯ</w:t>
      </w:r>
      <w:r>
        <w:rPr>
          <w:rFonts w:cs="Times New Roman" w:ascii="Times New Roman" w:hAnsi="Times New Roman"/>
          <w:sz w:val="24"/>
          <w:szCs w:val="24"/>
        </w:rPr>
        <w:t xml:space="preserve">, </w:t>
      </w:r>
      <w:r>
        <w:rPr>
          <w:rStyle w:val="Date"/>
          <w:rFonts w:cs="Times New Roman" w:ascii="Times New Roman" w:hAnsi="Times New Roman"/>
          <w:color w:val="626564"/>
          <w:sz w:val="24"/>
          <w:szCs w:val="24"/>
        </w:rPr>
        <w:t>8 октября 2009</w:t>
      </w:r>
      <w:r>
        <w:rPr>
          <w:rStyle w:val="Appleconvertedspace"/>
          <w:rFonts w:cs="Times New Roman" w:ascii="Times New Roman" w:hAnsi="Times New Roman"/>
          <w:color w:val="626564"/>
          <w:sz w:val="24"/>
          <w:szCs w:val="24"/>
        </w:rPr>
        <w:t> </w:t>
      </w:r>
    </w:p>
    <w:p>
      <w:pPr>
        <w:pStyle w:val="Normal"/>
        <w:numPr>
          <w:ilvl w:val="0"/>
          <w:numId w:val="2"/>
        </w:numPr>
        <w:spacing w:before="0" w:after="0"/>
        <w:jc w:val="both"/>
        <w:rPr/>
      </w:pPr>
      <w:hyperlink r:id="rId8">
        <w:r>
          <w:rPr>
            <w:rStyle w:val="InternetLink"/>
          </w:rPr>
          <w:t>http://nvo.ng.ru/concepts/2011-01-14/1_nuclear.html</w:t>
        </w:r>
      </w:hyperlink>
      <w:r>
        <w:rPr/>
        <w:t xml:space="preserve"> (29.05.2013)</w:t>
      </w:r>
    </w:p>
    <w:p>
      <w:pPr>
        <w:pStyle w:val="Normal"/>
        <w:spacing w:before="0" w:after="0"/>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9" w:hanging="0"/>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В. Слипченко «Пороки ядерного сдерживания. Ядерное оружие – оружие самосдерживания», журнал Обозреватель </w:t>
      </w:r>
      <w:hyperlink r:id="rId1">
        <w:r>
          <w:rPr>
            <w:rStyle w:val="InternetLink"/>
          </w:rPr>
          <w:t>http://www.rau.su/observer/N7-8_02/7-8_11.HTM</w:t>
        </w:r>
      </w:hyperlink>
      <w:r>
        <w:rPr/>
        <w:t xml:space="preserve"> (29.05.2013)</w:t>
      </w:r>
    </w:p>
  </w:footnote>
  <w:footnote w:id="3">
    <w:p>
      <w:pPr>
        <w:pStyle w:val="Footnote"/>
        <w:spacing w:before="0" w:after="200"/>
        <w:rPr/>
      </w:pPr>
      <w:r>
        <w:rPr>
          <w:rStyle w:val="FootnoteCharacters"/>
        </w:rPr>
        <w:footnoteRef/>
      </w:r>
      <w:r>
        <w:rPr/>
        <w:t xml:space="preserve"> </w:t>
      </w:r>
      <w:r>
        <w:rPr/>
        <w:t xml:space="preserve">Бочаров И.Ф. «Современные подходы к ядерному сдерживанию» </w:t>
      </w:r>
      <w:hyperlink r:id="rId2">
        <w:r>
          <w:rPr>
            <w:rStyle w:val="InternetLink"/>
          </w:rPr>
          <w:t>http://www.rusus.ru/?act=read&amp;id=57</w:t>
        </w:r>
      </w:hyperlink>
      <w:r>
        <w:rPr/>
        <w:t xml:space="preserve"> (29.05.2013)</w:t>
      </w:r>
    </w:p>
  </w:footnote>
  <w:footnote w:id="4">
    <w:p>
      <w:pPr>
        <w:pStyle w:val="Footnote"/>
        <w:spacing w:before="0" w:after="200"/>
        <w:rPr/>
      </w:pPr>
      <w:r>
        <w:rPr>
          <w:rStyle w:val="FootnoteCharacters"/>
        </w:rPr>
        <w:footnoteRef/>
      </w:r>
      <w:r>
        <w:rPr/>
        <w:t xml:space="preserve"> </w:t>
      </w:r>
      <w:r>
        <w:rPr>
          <w:rFonts w:eastAsia="Times New Roman"/>
          <w:color w:val="000000"/>
          <w:lang w:eastAsia="ru-RU"/>
        </w:rPr>
        <w:t>Доклад о ядерной политике США 2010 год, страница 3</w:t>
      </w:r>
    </w:p>
  </w:footnote>
  <w:footnote w:id="5">
    <w:p>
      <w:pPr>
        <w:pStyle w:val="Footnote"/>
        <w:spacing w:before="0" w:after="200"/>
        <w:rPr/>
      </w:pPr>
      <w:r>
        <w:rPr>
          <w:rStyle w:val="FootnoteCharacters"/>
        </w:rPr>
        <w:footnoteRef/>
      </w:r>
      <w:r>
        <w:rPr/>
        <w:t xml:space="preserve"> </w:t>
      </w:r>
      <w:r>
        <w:rPr/>
        <w:t xml:space="preserve">Бочаров И.Ф. «Современные подходы к ядерному сдерживанию» </w:t>
      </w:r>
      <w:hyperlink r:id="rId3">
        <w:r>
          <w:rPr>
            <w:rStyle w:val="InternetLink"/>
          </w:rPr>
          <w:t>http://www.rusus.ru/?act=read&amp;id=57</w:t>
        </w:r>
      </w:hyperlink>
      <w:r>
        <w:rPr/>
        <w:t xml:space="preserve"> (29.05.2013)</w:t>
      </w:r>
    </w:p>
  </w:footnote>
  <w:footnote w:id="6">
    <w:p>
      <w:pPr>
        <w:pStyle w:val="Footnote"/>
        <w:spacing w:before="0" w:after="200"/>
        <w:rPr/>
      </w:pPr>
      <w:r>
        <w:rPr>
          <w:rStyle w:val="FootnoteCharacters"/>
        </w:rPr>
        <w:footnoteRef/>
      </w:r>
      <w:r>
        <w:rPr/>
        <w:t xml:space="preserve"> </w:t>
      </w:r>
      <w:hyperlink r:id="rId4">
        <w:r>
          <w:rPr>
            <w:rStyle w:val="InternetLink"/>
          </w:rPr>
          <w:t>http://www.mgimo.ru/news/experts/document149691.phtml</w:t>
        </w:r>
      </w:hyperlink>
      <w:r>
        <w:rPr/>
        <w:t xml:space="preserve"> (29.05.2013)</w:t>
      </w:r>
    </w:p>
  </w:footnote>
  <w:footnote w:id="7">
    <w:p>
      <w:pPr>
        <w:pStyle w:val="Footnote"/>
        <w:spacing w:before="0" w:after="200"/>
        <w:rPr/>
      </w:pPr>
      <w:r>
        <w:rPr>
          <w:rStyle w:val="FootnoteCharacters"/>
        </w:rPr>
        <w:footnoteRef/>
      </w:r>
      <w:r>
        <w:rPr/>
        <w:t xml:space="preserve"> </w:t>
      </w:r>
      <w:hyperlink r:id="rId5">
        <w:r>
          <w:rPr>
            <w:rStyle w:val="InternetLink"/>
          </w:rPr>
          <w:t>http://uchebnik-besplatno.com/uchebnik-mejdunarodnie-otnosheniya/sderjivanie-nerasprostranenie.html</w:t>
        </w:r>
      </w:hyperlink>
      <w:r>
        <w:rPr/>
        <w:t xml:space="preserve"> (29.05.2013)</w:t>
      </w:r>
    </w:p>
  </w:footnote>
  <w:footnote w:id="8">
    <w:p>
      <w:pPr>
        <w:pStyle w:val="Footnote"/>
        <w:spacing w:before="0" w:after="200"/>
        <w:rPr/>
      </w:pPr>
      <w:r>
        <w:rPr>
          <w:rStyle w:val="FootnoteCharacters"/>
        </w:rPr>
        <w:footnoteRef/>
      </w:r>
      <w:r>
        <w:rPr/>
        <w:t xml:space="preserve"> </w:t>
      </w:r>
      <w:r>
        <w:rPr>
          <w:bCs/>
        </w:rPr>
        <w:t>Алексей Георгиевич АРБАТОВ</w:t>
      </w:r>
      <w:r>
        <w:rPr/>
        <w:t xml:space="preserve"> </w:t>
      </w:r>
      <w:r>
        <w:rPr>
          <w:bCs/>
        </w:rPr>
        <w:t>Сокращение ядерного оружия и стратегическая</w:t>
      </w:r>
      <w:r>
        <w:rPr/>
        <w:t xml:space="preserve"> </w:t>
      </w:r>
      <w:r>
        <w:rPr>
          <w:bCs/>
        </w:rPr>
        <w:t>стабильность</w:t>
      </w:r>
      <w:r>
        <w:rPr/>
        <w:t xml:space="preserve">, </w:t>
      </w:r>
      <w:r>
        <w:rPr>
          <w:bCs/>
        </w:rPr>
        <w:t>2004</w:t>
      </w:r>
    </w:p>
  </w:footnote>
  <w:footnote w:id="9">
    <w:p>
      <w:pPr>
        <w:pStyle w:val="Footnote"/>
        <w:rPr>
          <w:b/>
          <w:b/>
          <w:bCs/>
        </w:rPr>
      </w:pPr>
      <w:r>
        <w:rPr>
          <w:rStyle w:val="FootnoteCharacters"/>
        </w:rPr>
        <w:footnoteRef/>
      </w:r>
      <w:r>
        <w:rPr/>
        <w:t xml:space="preserve"> </w:t>
      </w:r>
      <w:r>
        <w:rPr/>
        <w:t>В. Белоус «</w:t>
      </w:r>
      <w:r>
        <w:rPr>
          <w:bCs/>
        </w:rPr>
        <w:t xml:space="preserve">Концепция применения ядерного оружия первыми в свете новой военной доктрины России» </w:t>
      </w:r>
      <w:hyperlink r:id="rId6">
        <w:r>
          <w:rPr>
            <w:rStyle w:val="InternetLink"/>
          </w:rPr>
          <w:t>http://warweb1.chat.ru/konzep.html</w:t>
        </w:r>
      </w:hyperlink>
      <w:r>
        <w:rPr/>
        <w:t xml:space="preserve"> (28.05.2013)</w:t>
      </w:r>
    </w:p>
    <w:p>
      <w:pPr>
        <w:pStyle w:val="Footnote"/>
        <w:spacing w:before="0" w:after="200"/>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Основной шрифт"/>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1">
    <w:name w:val="s1"/>
    <w:basedOn w:val="Style13"/>
    <w:qFormat/>
    <w:rPr/>
  </w:style>
  <w:style w:type="character" w:styleId="Date">
    <w:name w:val="date"/>
    <w:basedOn w:val="Style13"/>
    <w:qForma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u.su/observer/N7-8_02/7-8_11.HTM" TargetMode="External"/><Relationship Id="rId3" Type="http://schemas.openxmlformats.org/officeDocument/2006/relationships/hyperlink" Target="http://www.rusus.ru/?act=read&amp;id=57" TargetMode="External"/><Relationship Id="rId4" Type="http://schemas.openxmlformats.org/officeDocument/2006/relationships/hyperlink" Target="http://www.mgimo.ru/news/experts/document149691.phtml" TargetMode="External"/><Relationship Id="rId5" Type="http://schemas.openxmlformats.org/officeDocument/2006/relationships/hyperlink" Target="http://uchebnik-besplatno.com/uchebnik-mejdunarodnie-otnosheniya/sderjivanie-nerasprostranenie.html" TargetMode="External"/><Relationship Id="rId6" Type="http://schemas.openxmlformats.org/officeDocument/2006/relationships/hyperlink" Target="http://warweb1.chat.ru/konzep.html" TargetMode="External"/><Relationship Id="rId7" Type="http://schemas.openxmlformats.org/officeDocument/2006/relationships/hyperlink" Target="http://nuclearno.ru/text.asp?16719" TargetMode="External"/><Relationship Id="rId8" Type="http://schemas.openxmlformats.org/officeDocument/2006/relationships/hyperlink" Target="http://nvo.ng.ru/concepts/2011-01-14/1_nuclear.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u.su/observer/N7-8_02/7-8_11.HTM" TargetMode="External"/><Relationship Id="rId2" Type="http://schemas.openxmlformats.org/officeDocument/2006/relationships/hyperlink" Target="http://www.rusus.ru/?act=read&amp;id=57" TargetMode="External"/><Relationship Id="rId3" Type="http://schemas.openxmlformats.org/officeDocument/2006/relationships/hyperlink" Target="http://www.rusus.ru/?act=read&amp;id=57" TargetMode="External"/><Relationship Id="rId4" Type="http://schemas.openxmlformats.org/officeDocument/2006/relationships/hyperlink" Target="http://www.mgimo.ru/news/experts/document149691.phtml" TargetMode="External"/><Relationship Id="rId5" Type="http://schemas.openxmlformats.org/officeDocument/2006/relationships/hyperlink" Target="http://uchebnik-besplatno.com/uchebnik-mejdunarodnie-otnosheniya/sderjivanie-nerasprostranenie.html" TargetMode="External"/><Relationship Id="rId6" Type="http://schemas.openxmlformats.org/officeDocument/2006/relationships/hyperlink" Target="http://warweb1.chat.ru/konzep.html" TargetMode="Externa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41:00Z</dcterms:created>
  <dc:creator>Supercomp</dc:creator>
  <dc:description/>
  <cp:keywords/>
  <dc:language>en-US</dc:language>
  <cp:lastModifiedBy>Ксения Зорькина</cp:lastModifiedBy>
  <dcterms:modified xsi:type="dcterms:W3CDTF">2013-12-02T09:59:00Z</dcterms:modified>
  <cp:revision>17</cp:revision>
  <dc:subject/>
  <dc:title/>
</cp:coreProperties>
</file>