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Трое в лодк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Какие бы правила ни были установлены в обществе, всегда найдутся люди, которые их нарушат. Казалось бы, что сложного в правиле «1+1»? Практикуйте моногамию – и будет вам счастье. Но есть индивидуумы, которые не ищут простых путей в любви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Он и Она любят друг друга и живут вместе. Однако в их отношениях присутствует третий (или третья). Присутствует на вполне законных основаниях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Женатые мужчины, которые живут с другой женщиной (и замужние женщины, живущие с другим мужчиной) существовали во все времена. Не будем препарировать обстоятельства, которые к этому приводят, и устраивать страшный суд с привлечением Морали. Фиктивный или просто неэффективный брак – не помеха чувствам. Если расторгнуть его по каким-то причинам невозможно, приходится с ним жить. По поводу юридических подробностей жития нас консультировал </w:t>
      </w:r>
      <w:r>
        <w:rPr>
          <w:rFonts w:cs="Courier New" w:ascii="Courier New" w:hAnsi="Courier New"/>
          <w:b/>
          <w:sz w:val="20"/>
          <w:szCs w:val="20"/>
        </w:rPr>
        <w:t>Михаил Белостоцкий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Моё-твоё-её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люди живут вместе, они иногда что-то покупаю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Что говорит сердце.</w:t>
      </w:r>
      <w:r>
        <w:rPr>
          <w:rFonts w:cs="Courier New" w:ascii="Courier New" w:hAnsi="Courier New"/>
          <w:sz w:val="20"/>
          <w:szCs w:val="20"/>
        </w:rPr>
        <w:t xml:space="preserve"> «Любимый(-ая), давай купим квартиру)?»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Что говорит закон.</w:t>
      </w:r>
      <w:r>
        <w:rPr>
          <w:rFonts w:cs="Courier New" w:ascii="Courier New" w:hAnsi="Courier New"/>
          <w:sz w:val="20"/>
          <w:szCs w:val="20"/>
        </w:rPr>
        <w:t xml:space="preserve"> Как правило, имущество, приобретенное за время нахождения в браке, становится общей совместной собственностью мужа и жены (не важно, на кого из них оно оформлено). В то же время суд может признать такое имущество частной собственностью одного из супругов, если оно приобретено во время из раздельного проживания, когда брачные отношения де-факто прекратились. Имущество пары, которая живет «как-бы-семьей», также формально считается общим совместным, но только вот в случае спора доказать это может быть непросто. А если вдруг законная супруга (или супруг) начнет предъявлять права на купленную влюбленными голубками квартиру – «голубкам» придется доказывать в суде, что этим владеют исключительно они вдвоем. Доказательством могут служить: документы, свидетели и любое другое свидетельство того, что жена/муж не имеет к предмету спора никакого отнош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у мужа и жены были общие сбережения, которые использовала новая «семья» – законная супруга (супруг) может потребовать возврата средств. В том числе и через суд. Правда, ответчиком будет законный муж/жена. Если общее имущество принесло доходы (плата за сдачу квартиры в аренду, например, или проценты на банковский депозит) – «обделенные» супруги могут потребовать свою долю таких доходо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Чей будешь, мальчик?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ети… Они имеют свойство рождаться даже в незарегистрированном союзе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Что говорит сердце. </w:t>
      </w:r>
      <w:r>
        <w:rPr>
          <w:rFonts w:cs="Courier New" w:ascii="Courier New" w:hAnsi="Courier New"/>
          <w:sz w:val="20"/>
          <w:szCs w:val="20"/>
        </w:rPr>
        <w:t>«Давай заведем ребенка?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гда сердце говорит удивленное «Ой!» или отчаявшееся «Ё-моё…» в ответ на результаты УЗИ.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Что говорит закон.</w:t>
      </w:r>
      <w:r>
        <w:rPr>
          <w:rFonts w:cs="Courier New" w:ascii="Courier New" w:hAnsi="Courier New"/>
          <w:sz w:val="20"/>
          <w:szCs w:val="20"/>
        </w:rPr>
        <w:t xml:space="preserve"> Если женщина состоит в браке, вторым родителем считается зарегистрированный супруг (хочет он того или нет). Справедливость восстанавливается через суд – после подачи иска настоящим отц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женщина разорвала старый союз, но с момента развода до рождения ребенка прошло меньше 10 месяцев, имя-фамилия экс-супруга по умолчанию будут фигурировать в графе «отцовство». «Умолчание» отменяется либо новым браком (отцом запишут нового супруга), либо совместным заявлением биологических мамы и пап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Если же барышня не замужем, то возможны три варианта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Мать может записать отцом ребенка того, кого сочтет нужным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о совместному заявлению счастливых родителей они официально записываются счастливыми родителя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Доказательство отцовства через суд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Боль о правах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мужчина позволяет себе право на «лево», то пусть не забывает об обязанностях. И о завещан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Что говорит сердце.</w:t>
      </w:r>
      <w:r>
        <w:rPr>
          <w:rFonts w:cs="Courier New" w:ascii="Courier New" w:hAnsi="Courier New"/>
          <w:sz w:val="20"/>
          <w:szCs w:val="20"/>
        </w:rPr>
        <w:t xml:space="preserve"> «Хрен вам!!!» (Это очень эгоистичное сердце, ага, но что поделать – бывает.)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Что говорит закон.</w:t>
      </w:r>
      <w:r>
        <w:rPr>
          <w:rFonts w:cs="Courier New" w:ascii="Courier New" w:hAnsi="Courier New"/>
          <w:sz w:val="20"/>
          <w:szCs w:val="20"/>
        </w:rPr>
        <w:t xml:space="preserve"> Дети, рожденные вне брака, имеют те же права, что и рожденные в браке (при условии, что отец признал себя таковым, или его таковым признал суд). Право на воспитание, на уход, на содержание… Алименты на внебрачного ребенка выплачиваются, как и на «брачного». А если папаша жадничает, то его можно вразумить через суд. За уклонение от уплаты алиментов предусмотрена уголовная ответственность – вплоть до года исправительных работ или ограничения свободы на два год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аследстве. Дети, рожденные как «законной», так и «незаконной» супругой, имеют одинаковые права и относятся к первой очереди наследнико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касается незарегистрированной супруги, то как бы «муж» ее не любил, если он не указал ее в завещании, на наследство она претендовать не может. Хотя тут можно вспомнить о праве совместной собственности на имущество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нета Чос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53:00Z</dcterms:created>
  <dc:creator>different cat</dc:creator>
  <dc:description/>
  <cp:keywords/>
  <dc:language>en-US</dc:language>
  <cp:lastModifiedBy>different cat</cp:lastModifiedBy>
  <dcterms:modified xsi:type="dcterms:W3CDTF">2008-09-18T10:12:00Z</dcterms:modified>
  <cp:revision>226</cp:revision>
  <dc:subject/>
  <dc:title>Трое в лодке</dc:title>
</cp:coreProperties>
</file>