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120" w:after="120"/>
        <w:ind w:left="709"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роисхождение и раннее развитие ирландского танц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анец – одна из самых древних форм самовыражения, известная человеку. Танец был естественной частью жизни первобытных людей. С момента рождения и до смерти каждое важное событие в жизни человека сопровождалось подобающим танцем: танцем радости, чтобы отпраздновать рождение ребенка, танцем сложных свадебных ритуалов, а также танцем, чтобы защитить мертвых от злых дух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гда в первобытной семье рождался ребенок, танцоры подпрыгивали высоко в воздух в надежде, что часть силы, которые они отдавали, перейдет младенцу. По мере взросления девушки и юноши исполняли различные танцы. Иногда танцевала вся семья, кроме девушки, которую держали в темноте. Затем она танцевала одна, обратив взгляд к востоку. Так же, как солнце каждый день на востоке начинало новую жизнь, так и девушка начинала новую жизнь как женщина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нцы плодородия были одновременно магическими и молитвенными ритуалами в надежде на богатый урожай. Интересно отметить, что такие удаленные друг от друга племена, как новозеландские и североамериканские, исполняли похожие танцы для вызова дожд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нахари считали, что танец - неотъемлемая часть их медицины, так как они помогали прогнать болезнь и злых духов. Танцы часто использовались и как демонстрация силы: ритуалы длиной в неделю были довольно распространены на Карибских островах. В индейских племенах испытания для воинов были очень суровы, и юноша, который сдавался до Танца Принятия, уже не мог войти в Круг Храбрых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о многих странах танцы для вызова дождя исполнялись фермерами. Такие танцы развивались самостоятельно в разных частях  света, но в более поздние века схожесть в танцах может быть приписана распространению путешествий и коммуникации. Именно таким образом менуэт стал популярным при дворах Европы. Очевидно, Люди Морриса из Корнуэлла и Шуты Графства Вексфорд исполняли варианты этого же танца, который через Ирландское море привезли торговцы. </w:t>
      </w:r>
    </w:p>
    <w:p>
      <w:pPr>
        <w:pStyle w:val="3"/>
        <w:widowControl/>
        <w:autoSpaceDE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к и в большинстве стран, в Ирландии существует глубоко укоренившаяся традиция танца. Ранняя история Ирландии рассказывает нам о постоянных изменениях в ее населении из-за миграции и нашествий, и каждая группа приносила собственную музыку и танцы. В 8 веке викинги уничтожили большую часть письменных трудов и, хотя по этой причине в древнеирландской литературе мы не находим упоминаний о развитии танца, трудно поверить, что эта древняя нация, известная своей любовью к музыке, никогда не танцевала. Уже в ранние века в Ирландии существовало огромное количество музыкальных инструментов, а в культуре танец обычно предшествует музыке. Традиция музыки и танца передавалась устным путем от родителей к ребенку.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дними из первых на формирование танцевальной традиции в Ирландии повлияли друиды, танцующие во время религиозных ритуалов в поклонение дубу и солнцу. Они были жрецами и поэтами, организованные в виде замкнутой касты и тесно связанные с королевской властью. Друиды были хранителями героических преданий и мифологических поэм, которые они передавали изустно молодому поколению. Школы друидов существовали и у островных кельтов. Однако у ирландцев и бриттов друиды рано утратили свою функцию поэтов, а после введения христианства в 4-5 веках быстро выродились в деревенских знахарей.  Предположительно, среди друидов были распространены танцы поклонения деревьям, танцы животных, воинственные танцы и танцы ритуалов ухаживания. Именно они явились прародителями некоторых современных ирландских танцев.</w:t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 w:before="120" w:after="12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реф"/>
    <w:basedOn w:val="3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05:00Z</dcterms:created>
  <dc:creator>Umedman</dc:creator>
  <dc:description/>
  <cp:keywords/>
  <dc:language>en-US</dc:language>
  <cp:lastModifiedBy>Umedman</cp:lastModifiedBy>
  <dcterms:modified xsi:type="dcterms:W3CDTF">2009-09-06T10:09:00Z</dcterms:modified>
  <cp:revision>3</cp:revision>
  <dc:subject/>
  <dc:title>Происхождение и раннее развитие ирландского танца</dc:title>
</cp:coreProperties>
</file>