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урция – это незабываемо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урция – это волшебный рай для туристов, находящийся на бесконечных побережьях Средиземного, Мраморного, Черного и Эгейского морей. Именно здесь на Босфорском мосту, во многомиллионном городе Стамбул, встречаются Европа и Азия.</w:t>
      </w:r>
    </w:p>
    <w:p>
      <w:pPr>
        <w:pStyle w:val="Normal"/>
        <w:ind w:firstLine="708"/>
        <w:jc w:val="both"/>
        <w:rPr/>
      </w:pPr>
      <w:r>
        <w:rPr/>
        <w:t>Великолепие природы и экзотика этой страны впечатлит самых требовательных туристов. У подножья гор Тавра находятся пышные кустарники лавровых деревьев, зелени тимьяна и лемура. Речные долины, расположенные вблизи Эгейского и Средиземного морей, облюбовали фламинго. Южное побережье полюбили пугливые и симпатичные морские черепахи. Тюльпаны яркими красками украшают всю территорию страны бескрайними равнинами. Обилие и разнообразие овощей и фруктов, которые  выращиваются в Турции не поддаётся сравнению и описанию. Повсюду раскинулись прекрасные сады мандариновых, апельсиновых, гранатовых и лимонных деревье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емли Турции на протяжении не одного века переходили от племен хеттов к фригийцам, а римляне отвоевали их у греков. На ее просторах обитали племена сельджуков, которые разгромили римскую империю. На территории нынешней Турции, когда-то давно, одновременно существовало 35 маленьких государств. Представьте, какое историческое наследие эти древние народы оставили после себя! </w:t>
      </w:r>
      <w:r>
        <w:rPr>
          <w:color w:val="000000"/>
          <w:shd w:fill="FFFFFF" w:val="clear"/>
        </w:rPr>
        <w:t>Почти каждый город хранит богатейшую многовековую истор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летний период в Турции легко можно найти курорты на любой вкус и любой стоимости. Гостиницы Турции соответствуют мировым стандартам «пять звезд». Кроме гостиниц имеется множество пансионов и вил, поражающих своим шиком и блеском. В последнее время все большую популярность приобретают </w:t>
      </w:r>
      <w:r>
        <w:rPr>
          <w:lang w:val="uk-UA"/>
        </w:rPr>
        <w:t>спа-</w:t>
      </w:r>
      <w:r>
        <w:rPr/>
        <w:t>курорты</w:t>
      </w:r>
      <w:r>
        <w:rPr>
          <w:lang w:val="uk-UA"/>
        </w:rPr>
        <w:t xml:space="preserve"> (</w:t>
      </w:r>
      <w:r>
        <w:rPr>
          <w:lang w:val="en-US"/>
        </w:rPr>
        <w:t>spa</w:t>
      </w:r>
      <w:r>
        <w:rPr>
          <w:lang w:val="uk-UA"/>
        </w:rPr>
        <w:t xml:space="preserve">). Ну конечно же, туристы оценят преимущества </w:t>
      </w:r>
      <w:r>
        <w:rPr/>
        <w:t xml:space="preserve">сервиса «все включено» </w:t>
      </w:r>
      <w:r>
        <w:rPr>
          <w:color w:val="000000"/>
        </w:rPr>
        <w:t>(all inclusive) – в которую входят напитки и питание в виде шведского стола, а часто и дополнительные услуги в виде турецких бань, бассейнов, саун и ресторан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эту страну едут отдыхать семьями, парами, компаниями друзей, а также в одиночку. Отдыхать в Турции с ребенком лучше всего в </w:t>
      </w:r>
      <w:r>
        <w:rPr>
          <w:rStyle w:val="StrongEmphasis"/>
          <w:color w:val="000000"/>
        </w:rPr>
        <w:t>Антал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Antalya), сервис детской инфраструктуры которой, на высоком уровне – на территории отелей имеется огромное количество аквапарков и аттракционов, детских шведских столов, чистых песчаных пляж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умные компании чаще всего отдыхают в городе </w:t>
      </w:r>
      <w:r>
        <w:rPr>
          <w:rStyle w:val="StrongEmphasis"/>
          <w:color w:val="000000"/>
        </w:rPr>
        <w:t xml:space="preserve">Бодрум </w:t>
      </w:r>
      <w:r>
        <w:rPr>
          <w:color w:val="000000"/>
        </w:rPr>
        <w:t>(Bodrum), где расположены огромные и блистательные ночные дискотеки, клубы и ба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ые комфортабельныые курорты Турции находятся в городе Мармарис (Marmaris), мягкий климат, буйная растительность и туристический сервис которого удовлетворит любые требования разбалованных отдыхающих. Также советуем побывать в Памуккале (Pamukkale) – курорте минеральных вод, по праву называющихся «жемчужиной» Турции. Белизна этого курорта, контрастно выделяющаяся на фоне окружающих ландшафтов, поразит ваш взор.  На территории Памуккале, также расположен бассейн Клеопатры с незабываемыми известковыми отложения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исок достоинств можно перечислять еще очень долго. Хотя, лучше всего самому вырваться от плена усталости пыльных городов и увидеть все своими глазами. Поверьте, вы не пожалеете! Куда бы вы ни направились, вы непременно встретите исторический памятник, руины древних цивилизаций или просто очень красивое место с богатой историей, отдохнете на чистейших комфортабельных пляжах, насладитесь роскошью местных отелей, а гостеприимство турков наполнит вашу палитру ощущений яркими крас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бро пожаловать в незабываемую Турцию!!!</w:t>
      </w:r>
    </w:p>
    <w:p>
      <w:pPr>
        <w:pStyle w:val="Normal"/>
        <w:jc w:val="both"/>
        <w:rPr/>
      </w:pP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character" w:styleId="Photovrezkablock">
    <w:name w:val="photovrezka_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8:00Z</dcterms:created>
  <dc:creator>Пользователь</dc:creator>
  <dc:description/>
  <cp:keywords/>
  <dc:language>en-US</dc:language>
  <cp:lastModifiedBy>Пользователь</cp:lastModifiedBy>
  <dcterms:modified xsi:type="dcterms:W3CDTF">2014-05-08T07:28:00Z</dcterms:modified>
  <cp:revision>29</cp:revision>
  <dc:subject/>
  <dc:title>Что такое Турция</dc:title>
</cp:coreProperties>
</file>