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CN Consulting Inc.: Канада становится ближе</w:t>
      </w:r>
    </w:p>
    <w:p>
      <w:pPr>
        <w:pStyle w:val="Normal"/>
        <w:spacing w:before="280" w:after="280"/>
        <w:rPr>
          <w:color w:val="000000"/>
          <w:szCs w:val="28"/>
        </w:rPr>
      </w:pPr>
      <w:r>
        <w:rPr>
          <w:color w:val="000000"/>
          <w:szCs w:val="28"/>
        </w:rPr>
        <w:t xml:space="preserve">Многие люди, решившие иммигрировать в другую страну, выбирают для дальнейшей жизни Канаду как одно из наиболее стабильных, по их мнению, государств мира. Часто иммигранты думают, что именно в этой благополучной стране довольно просто найдут себе работу и обеспечат достойную жизнь своей семье. Однако это далеко не так. Чтобы успешно трудоустроиться в Канаде и получать достойную зарплату, нужна квалифицированная помощь специалистов в данной сфере. Только профильные агентства досконально знают особенности иммиграционного законодательства Канады, имеют данные о наиболее востребованных специальностях на рынке труда и точно знают, с чего нужно начинать обустройство в Канаде. </w:t>
      </w:r>
    </w:p>
    <w:p>
      <w:pPr>
        <w:pStyle w:val="Normal"/>
        <w:rPr/>
      </w:pPr>
      <w:r>
        <w:rPr/>
        <w:t>Компания ICN Consulting Inc., которая имеет большой опыт в решении организационных вопросов по переезду и трудоустройству иностранцев в Канаде, помимо информационной помощи, предоставляет своим клиентам гарантии по всем обязательствам относительно оформления документации по всем существующим иммиграционным программам Канады. Требования каждой из них довольно специфичны. Разобраться в особенностях той или иной программы неискушенному человеку практически невозможно, поэтому процесс сбора документации и посещения множества учреждений может затянуться на годы, если все это делать исключительно своими силами.</w:t>
      </w:r>
    </w:p>
    <w:p>
      <w:pPr>
        <w:pStyle w:val="Normal"/>
        <w:spacing w:before="280" w:after="280"/>
        <w:rPr/>
      </w:pPr>
      <w:r>
        <w:rPr/>
        <w:t>Обратившись в ICN Consulting Inc., вы получите опытного и надежного представителя своих интересов в канадском Министерстве гражданства и иммиграции</w:t>
      </w:r>
      <w:r>
        <w:rPr>
          <w:sz w:val="24"/>
        </w:rPr>
        <w:t xml:space="preserve">, </w:t>
      </w:r>
      <w:r>
        <w:rPr/>
        <w:t xml:space="preserve">комиссии по иммиграции и беженцам, а также Канадской пограничной службе. </w:t>
      </w:r>
    </w:p>
    <w:p>
      <w:pPr>
        <w:pStyle w:val="Normal"/>
        <w:spacing w:before="280" w:after="280"/>
        <w:rPr/>
      </w:pPr>
      <w:r>
        <w:rPr/>
        <w:t xml:space="preserve">Кроме того, специалисты нашей компании предоставляют услуги консультационного плана как в вопросах законодательного характера, так и по индивидуальным проблемам, которые интересуют человека (особенности проживания в разных районах Канады, уровень востребованности вашей специальности в стране, шансы на получение вида на жительство, подбор иммиграционной программы и т.д.). Мы также поможем открыть банковский счет в Канаде, подать заявление об уголовной реабилитации, подготовить апелляцию в компетентные органы в случае получения отказа по вашему вопросу, организуем продление карты временного резидента и получения гражданства. Комплекс услуг компании ICN Consulting Inc., кроме всего, предполагает оказание помощи  туристам в поездке в Канаду.  </w:t>
      </w:r>
    </w:p>
    <w:p>
      <w:pPr>
        <w:pStyle w:val="Normal"/>
        <w:spacing w:before="280" w:after="280"/>
        <w:rPr/>
      </w:pPr>
      <w:r>
        <w:rPr/>
        <w:t>Работа нашей компании сертифицирована и отвечает всем нормам закона об иммиграции. Мы несем ответственность за свою работу и гарантируем вам заметное упрощение всех процедур иммиграционного характера и сбора документации нашими сотрудниками. С ICN Consulting Inc. Канада становится ближ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17:21:00Z</dcterms:created>
  <dc:creator>Admin</dc:creator>
  <dc:description/>
  <cp:keywords/>
  <dc:language>en-US</dc:language>
  <cp:lastModifiedBy>Admin</cp:lastModifiedBy>
  <dcterms:modified xsi:type="dcterms:W3CDTF">2011-03-06T16:29:00Z</dcterms:modified>
  <cp:revision>29</cp:revision>
  <dc:subject/>
  <dc:title/>
</cp:coreProperties>
</file>