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rPr>
      </w:pPr>
      <w:r>
        <w:rPr>
          <w:rFonts w:cs="Times New Roman" w:ascii="Times New Roman" w:hAnsi="Times New Roman"/>
          <w:sz w:val="24"/>
          <w:szCs w:val="24"/>
        </w:rPr>
        <w:tab/>
        <w:t>ДИЗАЙН В СТИЛЕ «ПОЛЕННИЦА» ДЕТСКОЙ КОМНАТ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Каждый из родителей рано или поздно сталкивается с вопросом «как обустроить детскую комнату для своего чадо, чтобы это было красиво, уютно и самое главное экологически чисто»? Не скрою, что в недавнем прошлом с подобной задачей столкнулся и я. При всем многообразии отделочных и строительно-ремонтных материалов, которые присутствуют на рынке подобной продукции мы так и не смогли подобрать что-то подходящее. Я не буду вдаваться в подробности, сколько магазинов мы объездили и сколько всего пересмотрели. Скажу лишь одно – решение пришло внезапно, как говориться «как гром среди ясного неба».  Далее я подробно опишу весь процесс заготовления и подготовки материала к работе.</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Итак, обо всем по порядку. Как ни странно идея использовать дерево в качестве основного отделочного материала пришла мне в голову в тот момент, когда на даче мы пили дрова! Взгляд упал на только что распиленное полено диаметром не более 15 сантиметров. Древесина была светлой, кайма из коры делала её еще светлей. Тут и пришло решение – сделать отделку детской комнату натуральным деревом, но только не рейкой или «вагонкой», а именно такими деревянными «пятаками»! Что и было, в конечном итоге, воплощено мной в жизнь. </w:t>
      </w:r>
    </w:p>
    <w:p>
      <w:pPr>
        <w:pStyle w:val="Style15"/>
        <w:jc w:val="both"/>
        <w:rPr/>
      </w:pPr>
      <w:r>
        <w:rPr>
          <w:rFonts w:cs="Times New Roman" w:ascii="Times New Roman" w:hAnsi="Times New Roman"/>
          <w:sz w:val="24"/>
          <w:szCs w:val="24"/>
        </w:rPr>
        <w:tab/>
      </w:r>
      <w:r>
        <w:rPr>
          <w:rFonts w:cs="Times New Roman" w:ascii="Times New Roman" w:hAnsi="Times New Roman"/>
          <w:b/>
          <w:sz w:val="24"/>
          <w:szCs w:val="24"/>
        </w:rPr>
        <w:t>С чего начать.</w:t>
      </w:r>
      <w:r>
        <w:rPr>
          <w:rFonts w:cs="Times New Roman" w:ascii="Times New Roman" w:hAnsi="Times New Roman"/>
          <w:sz w:val="24"/>
          <w:szCs w:val="24"/>
        </w:rPr>
        <w:t xml:space="preserve"> Для начала вам необходим исходный материал, для заготовки конечного отделочного материала. У кого есть дача или родственники в деревне проблем с деревом возникнуть не должно. Но даже, если, ни того, ни другого у вас нет, то проблема решается довольно просто – с помощью бензопилы, леса и друга с машиной.</w:t>
      </w:r>
    </w:p>
    <w:p>
      <w:pPr>
        <w:pStyle w:val="Style15"/>
        <w:jc w:val="both"/>
        <w:rPr>
          <w:rFonts w:ascii="Times New Roman" w:hAnsi="Times New Roman" w:cs="Times New Roman"/>
          <w:sz w:val="24"/>
          <w:szCs w:val="24"/>
        </w:rPr>
      </w:pPr>
      <w:r>
        <w:rPr>
          <w:rFonts w:cs="Times New Roman" w:ascii="Times New Roman" w:hAnsi="Times New Roman"/>
          <w:sz w:val="24"/>
          <w:szCs w:val="24"/>
        </w:rPr>
        <w:tab/>
        <w:t>Здесь я бы хотел дать вам несколько сове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выбирайте по возможности ровные деревья диаметром не более 15 см, «пятаки» большего диаметра будут смотреться некрасив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не советую смешивать породы деревьев, а если такое все же произошло, то старайтесь подбирать их таким образом, чтобы цвет структуры дерева был одинаковы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ак высчитать необходимое количество поленьев, я вам сказать не могу – полагайтесь на свою интуицию (моя меня не подвела – неиспользованного заготовленного материала осталось не очень много).</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Заготовка отделочного материала.</w:t>
      </w:r>
      <w:r>
        <w:rPr>
          <w:rFonts w:cs="Times New Roman" w:ascii="Times New Roman" w:hAnsi="Times New Roman"/>
          <w:sz w:val="24"/>
          <w:szCs w:val="24"/>
        </w:rPr>
        <w:t xml:space="preserve"> Второй этап представляет собой довольно, таки нудную и монотонную работу, а именно необходимо распилить заготовленные бревна на деревянные «пятаки» толщиной не более 1,5 см. </w:t>
      </w:r>
    </w:p>
    <w:p>
      <w:pPr>
        <w:pStyle w:val="Style15"/>
        <w:ind w:firstLine="708"/>
        <w:jc w:val="both"/>
        <w:rPr/>
      </w:pPr>
      <w:r>
        <w:rPr>
          <w:rFonts w:cs="Times New Roman" w:ascii="Times New Roman" w:hAnsi="Times New Roman"/>
          <w:sz w:val="24"/>
          <w:szCs w:val="24"/>
        </w:rPr>
        <w:t>Для этого вам опять же понадобиться бензопила (если вы работаете на открытом воздухе) или электрическая циркулярная пила, на которой можно выставить толщину распила. Если не останавливаться на «перекуры», то на все про всё уйдет часов 6 – 8. Всё зависит от метража отделываемых стен. И самое главное – если вы работаете в квартире, то лучше заранее договориться с соседями (мои соседи были не в восторг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алее нарезанные «пятаки» необходимо просушить. Любое дерево очень хорошо впитывает влагу, и отдает её. Вам необходимо, чтобы дерево высохло до той процентной влажности, которая присутствует в помещении. Если этого не сделать, то есть большая вероятность того, что после отделки комнаты, все начнет усыхать и отваливать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осушки заготовок особых инструментов не требуется. Я сделал все довольно-таки просто. А именно разложил на полу комнаты все заготовки и на первое время включил обогреватель со спиралями накаливания. Все заготовки, если они у вас уложены в несколько рядов, необходимо переворачивать, чтобы дерево просушивалось равномерно. </w:t>
      </w:r>
    </w:p>
    <w:p>
      <w:pPr>
        <w:pStyle w:val="Style15"/>
        <w:ind w:firstLine="708"/>
        <w:jc w:val="both"/>
        <w:rPr/>
      </w:pPr>
      <w:r>
        <w:rPr>
          <w:rFonts w:cs="Times New Roman" w:ascii="Times New Roman" w:hAnsi="Times New Roman"/>
          <w:sz w:val="24"/>
          <w:szCs w:val="24"/>
        </w:rPr>
        <w:t xml:space="preserve">Как только заготовки начинают сохнуть, в комнате начинает «стоять древесный дух», но не следует проветривать помещение, поскольку ваша задача, как я сказал выше, уровнять влажность дерева с влажностью помещения. На второй день можно обогреватель уже не включать.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 том, что наши деревянные заготовки высохли, вы поймете в тот момент, когда перестанет сильно пахнуть деревом. У меня на сушку ушло три дня. Теперь наш отделочный материал практически го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авершающий этап изготовления отделочного материала представляет собой не менее монотонную и механическую работу, которая все-таки, требует предельной осторожности и внимательности, иначе рискуете остаться без пальцев на рука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еперь вам понадобятся следующие инструмен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верстак с хорошими и мощными тиск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дрель с возможностью регулировки скорости вращения патро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если есть возможность где-то раздобыть железные перчатки, которые используют мясники в своей работе, то вы будете чувствовать себя намного спокойнее.</w:t>
      </w:r>
    </w:p>
    <w:p>
      <w:pPr>
        <w:pStyle w:val="Style15"/>
        <w:ind w:firstLine="708"/>
        <w:jc w:val="both"/>
        <w:rPr/>
      </w:pPr>
      <w:r>
        <w:rPr>
          <w:rFonts w:cs="Times New Roman" w:ascii="Times New Roman" w:hAnsi="Times New Roman"/>
          <w:sz w:val="24"/>
          <w:szCs w:val="24"/>
        </w:rPr>
        <w:t>Где вы будете работать далее решать только вам, можно в квартире, можно в гараже или на даче. Так как у меня был рабочий складной верстак с тисками, то я все сделал в квартире, при этом, не забыв договориться с соседя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так, теперь вам необходимо зажать дрель в тиски таким образом, чтобы сверло «смотрело» вверх или в бок – кому как удобнее. Выставляем среднюю скорость вращения сверла. Основной задачей, которую следует выполнить – это сделать (высверлить) несколько канавок на одной стороне деревянного «пятака». Это необходимо для того, чтобы в дальнейшем, при приклеивании заготовки к стене, она (заготовка) плотно села на свое место и уже не отвалилас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еревянную заготовку при насверливании канавок следует держать под углом и внимательно следить за прилагаемым к изделию усилием, иначе рискуете просверлить «пятак» насквозь. Сноровка при выполнении данной работы приходит уже через несколько минут, так что особых проблем в этом случае у вас возникнуть не должно. Когда на последней заготовке будут нарезаны несколько канавок, можете считать, что подготовка отделочного материала закончена.</w:t>
      </w:r>
    </w:p>
    <w:p>
      <w:pPr>
        <w:pStyle w:val="Style15"/>
        <w:ind w:firstLine="708"/>
        <w:jc w:val="both"/>
        <w:rPr/>
      </w:pPr>
      <w:r>
        <w:rPr>
          <w:rFonts w:cs="Times New Roman" w:ascii="Times New Roman" w:hAnsi="Times New Roman"/>
          <w:b/>
          <w:sz w:val="24"/>
          <w:szCs w:val="24"/>
        </w:rPr>
        <w:t>Непосредственная отделка помещения.</w:t>
      </w:r>
      <w:r>
        <w:rPr>
          <w:rFonts w:cs="Times New Roman" w:ascii="Times New Roman" w:hAnsi="Times New Roman"/>
          <w:sz w:val="24"/>
          <w:szCs w:val="24"/>
        </w:rPr>
        <w:t xml:space="preserve"> Здесь стоит начать с подготовки стен. Так как квартира у нас не новая, то пришлось все обдирать до бетона. И вам советую сделать то же самое, если не хотите, чтобы уже вложенный труд пошел прахом. Понятно, что для тех, у кого квартира «под самоотделку» все намного прощ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гда все стены «блестят родным бетоном», их необходимо обработать пропиткой. Здесь вы должны уже сами подобрать её, поскольку на стенах может быть плесень, грибок и тому прочее. Когда все стены подготовлены мы приступаем к приклеиванию наших деревянных «пятаков» к поверхности. В этом случае вы можете использовать любой клей, который используется при укладке кафельной плитки. Впрочем, процессы выкладывания кафельной плитки и приклеивания нашего отделочного материала практически не отличаю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данного вида работ вам понадобится два шпателя: один широкий и один меньше по ширине примерно на 2/3. Далее всё идет в обычном рабочем режиме. Скажу сразу, что особой точности здесь не требуется – приклеивайте деревянные заготовки так, как считаете нужным. Здесь могу посоветовать одно – старайтесь, чтобы размер «пятаков» был разным. Это необходимо для того, чтобы минимизировать размер зазоров между круглыми заготовками. И пока не уделяйте особое внимание углам помещения. Сейчас ваша задача сделать основную работу. Когда  она будет завершена, переходим к углам. Здесь я просто раскалывал «пятаки» подгоняя их к месту. Работа тоже монотонная, но уже не такая сложна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 выполнения всей работы может уйти 2 или 3 дня, но поверьте – оно того стоит! В завершении вы можете покрыть все бесцветным лаком или морилкой. Но я это делать не стал, поскольку комната предназначалась для маленького ребенк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от в принципе и всё, о чем я хотел вам рассказать. Удач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40:00Z</dcterms:created>
  <dc:creator>йцукенг</dc:creator>
  <dc:description/>
  <cp:keywords/>
  <dc:language>en-US</dc:language>
  <cp:lastModifiedBy>йцукенг</cp:lastModifiedBy>
  <dcterms:modified xsi:type="dcterms:W3CDTF">2010-12-17T14:18:00Z</dcterms:modified>
  <cp:revision>17</cp:revision>
  <dc:subject/>
  <dc:title/>
</cp:coreProperties>
</file>