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урсы для дев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гие из выпускников школ задумываются о том, как занять своё время с пользой и дальнейшей выгодой. Данная статья поможет выбрать достойные курсы для девушек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и из наиболее распространённых являются курсы иностранных языков. Как мы видим по повсеместной рекламе - их великое множество. Главным достоинством является то, что можно подобрать тот, который наиболее интересен для Вас. Если же Вы не расположены к изучению языков, можем предложить курсы кули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есспорно пригодится в жизни и приятно удивит ваших родителей, друзей или молодого человека. Ведь настоящая хозяйка должна уметь вкусно гото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же и это отставило Вас безразличной, то курсы  по  феншую распахнут  свои двери. Модная философия внесёт в Вашу жизнь много нового и необычного. </w:t>
      </w:r>
    </w:p>
    <w:p>
      <w:pPr>
        <w:pStyle w:val="Normal"/>
        <w:jc w:val="both"/>
        <w:rPr/>
      </w:pPr>
      <w:r>
        <w:rPr>
          <w:sz w:val="28"/>
          <w:szCs w:val="28"/>
        </w:rPr>
        <w:t>С душой разобрались, но забыли про тело? Это невозможно, ведь каждая девушка мечтает об идеальной фигуре. Если и вы не отличаетесь оригинальностью в своих желаниях и хотите достичь совершенства, то курсы современного танца для Вас. На них Вы сможете обрести не только умение танцевать, но и много новы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своё сердце, исполняйте свои  желания с помощью самых разнообразных курсов, ведь приумножая знания и уверенность, Вы проводите время с польз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45:00Z</dcterms:created>
  <dc:creator>Homeuser</dc:creator>
  <dc:description/>
  <cp:keywords/>
  <dc:language>en-US</dc:language>
  <cp:lastModifiedBy>Homeuser</cp:lastModifiedBy>
  <dcterms:modified xsi:type="dcterms:W3CDTF">2008-12-27T13:07:00Z</dcterms:modified>
  <cp:revision>5</cp:revision>
  <dc:subject/>
  <dc:title>Образование и учёба после школы</dc:title>
</cp:coreProperties>
</file>